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assoonPrimaryInfant" w:hAnsi="SassoonPrimaryInfant" w:cs="Tahoma"/>
          <w:sz w:val="52"/>
          <w:szCs w:val="52"/>
          <w:u w:val="single"/>
        </w:rPr>
      </w:pPr>
      <w:bookmarkStart w:id="0" w:name="Reading_the_Poem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28700</wp:posOffset>
                </wp:positionV>
                <wp:extent cx="8193405" cy="11222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3240" cy="11222280"/>
                          <a:chOff x="0" y="0"/>
                          <a:chExt cx="8193240" cy="1122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06400"/>
                            <a:ext cx="819324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9880" y="3657600"/>
                            <a:ext cx="213732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2240" y="5372280"/>
                            <a:ext cx="320616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94920" y="7518960"/>
                            <a:ext cx="2159640" cy="1815480"/>
                          </a:xfrm>
                        </wpg:grpSpPr>
                        <wps:wsp>
                          <wps:cNvSpPr/>
                          <wps:spPr>
                            <a:xfrm rot="1263000">
                              <a:off x="141840" y="138960"/>
                              <a:ext cx="955800" cy="9691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316800"/>
                              <a:ext cx="550080" cy="5335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0000">
                              <a:off x="959040" y="1027440"/>
                              <a:ext cx="650160" cy="7099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206000"/>
                              <a:ext cx="182880" cy="1778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55600">
                              <a:off x="1280520" y="487800"/>
                              <a:ext cx="182880" cy="1778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2446200" cy="311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61480" cy="210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0560" y="1028160"/>
                              <a:ext cx="444960" cy="439920"/>
                            </a:xfrm>
                            <a:prstGeom prst="lightningBol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49200" y="2068560"/>
                              <a:ext cx="586800" cy="988560"/>
                            </a:xfrm>
                            <a:prstGeom prst="lightningBol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53400">
                              <a:off x="1780200" y="146880"/>
                              <a:ext cx="592920" cy="439920"/>
                            </a:xfrm>
                            <a:prstGeom prst="lightningBol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3480" y="161280"/>
                            <a:ext cx="2611800" cy="3495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73000" y="0"/>
                              <a:ext cx="1738800" cy="34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2960"/>
                              <a:ext cx="623520" cy="6242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698040"/>
                              <a:ext cx="374040" cy="3765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5257800"/>
                            <a:ext cx="1187280" cy="2513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2560"/>
                              <a:ext cx="1187280" cy="22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080" y="0"/>
                              <a:ext cx="5446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31200">
                            <a:off x="353520" y="3528000"/>
                            <a:ext cx="1186200" cy="1157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81pt;width:645.15pt;height:883.7pt" coordorigin="-1797,-1620" coordsize="12903,17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7;top:13823;width:12902;height:2229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79;top:4140;width:3365;height:3152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6840;width:5048;height:3299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552;top:10440;width:3178;height:2517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7552;top:10440;width:1504;height:1525;mso-wrap-style:none;v-text-anchor:middle;rotation:21;mso-position-horizontal:center" type="_x0000_t12">
                    <v:fill o:detectmouseclick="t" type="solid" color2="blue"/>
                    <v:stroke color="#ffcc00" weight="9360" joinstyle="miter" endcap="flat"/>
                    <w10:wrap type="none"/>
                  </v:shape>
                  <v:shape id="shape_0" fillcolor="yellow" stroked="t" o:allowincell="f" style="position:absolute;left:9864;top:10719;width:865;height:839;mso-wrap-style:none;v-text-anchor:middle;mso-position-horizontal:center" type="_x0000_t12">
                    <v:fill o:detectmouseclick="t" type="solid" color2="blue"/>
                    <v:stroke color="#ffcc00" weight="9360" joinstyle="miter" endcap="flat"/>
                    <w10:wrap type="none"/>
                  </v:shape>
                  <v:shape id="shape_0" fillcolor="yellow" stroked="t" o:allowincell="f" style="position:absolute;left:8839;top:11839;width:1023;height:1117;mso-wrap-style:none;v-text-anchor:middle;rotation:343;mso-position-horizontal:center" type="_x0000_t12">
                    <v:fill o:detectmouseclick="t" type="solid" color2="blue"/>
                    <v:stroke color="#ffcc00" weight="9360" joinstyle="miter" endcap="flat"/>
                    <w10:wrap type="none"/>
                  </v:shape>
                  <v:shape id="shape_0" fillcolor="yellow" stroked="t" o:allowincell="f" style="position:absolute;left:10442;top:12120;width:287;height:279;mso-wrap-style:none;v-text-anchor:middle;mso-position-horizontal:center" type="_x0000_t12">
                    <v:fill o:detectmouseclick="t" type="solid" color2="blue"/>
                    <v:stroke color="#ffcc00" weight="9360" joinstyle="miter" endcap="flat"/>
                    <w10:wrap type="none"/>
                  </v:shape>
                  <v:shape id="shape_0" fillcolor="yellow" stroked="t" o:allowincell="f" style="position:absolute;left:9345;top:10989;width:287;height:279;mso-wrap-style:none;v-text-anchor:middle;rotation:334;mso-position-horizontal:center" type="_x0000_t12">
                    <v:fill o:detectmouseclick="t" type="solid" color2="blue"/>
                    <v:stroke color="#ffcc00" weight="9360" joinstyle="miter" endcap="flat"/>
                    <w10:wrap type="none"/>
                  </v:shape>
                </v:group>
                <v:group id="shape_0" style="position:absolute;left:-1423;top:-1620;width:3738;height:4815">
                  <v:shape id="shape_0" stroked="f" o:allowincell="f" style="position:absolute;left:-1423;top:-1620;width:2773;height:3313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cc00" stroked="t" o:allowincell="f" style="position:absolute;left:1381;top:-1;width:700;height:692;mso-wrap-style:none;v-text-anchor:middle;mso-position-horizontal:center" type="_x0000_t73">
                    <v:fill o:detectmouseclick="t" type="solid" color2="#0033ff"/>
                    <v:stroke color="#ff9900" weight="9360" joinstyle="miter" endcap="flat"/>
                    <w10:wrap type="none"/>
                  </v:shape>
                  <v:shape id="shape_0" fillcolor="#ffcc00" stroked="t" o:allowincell="f" style="position:absolute;left:-873;top:1637;width:923;height:1556;mso-wrap-style:none;v-text-anchor:middle;rotation:45;mso-position-horizontal:center" type="_x0000_t73">
                    <v:fill o:detectmouseclick="t" type="solid" color2="#0033ff"/>
                    <v:stroke color="#ff9900" weight="9360" joinstyle="miter" endcap="flat"/>
                    <w10:wrap type="none"/>
                  </v:shape>
                  <v:shape id="shape_0" fillcolor="#ffcc00" stroked="t" o:allowincell="f" style="position:absolute;left:1380;top:-1390;width:933;height:692;mso-wrap-style:none;v-text-anchor:middle;rotation:321;mso-position-horizontal:center" type="_x0000_t73">
                    <v:fill o:detectmouseclick="t" type="solid" color2="#0033ff"/>
                    <v:stroke color="#ff9900" weight="9360" joinstyle="miter" endcap="flat"/>
                    <w10:wrap type="none"/>
                  </v:shape>
                </v:group>
                <v:group id="shape_0" style="position:absolute;left:6618;top:-1366;width:4113;height:5505">
                  <v:shape id="shape_0" stroked="f" o:allowincell="f" style="position:absolute;left:7993;top:-1366;width:2737;height:5504;mso-wrap-style:none;v-text-anchor:middle;mso-position-horizontal:cente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#ff6600" stroked="t" o:allowincell="f" style="position:absolute;left:6618;top:-70;width:981;height:982;mso-wrap-style:none;v-text-anchor:middle;mso-position-horizontal:center" type="_x0000_t72">
                    <v:fill o:detectmouseclick="t" type="solid" color2="#0099ff"/>
                    <v:stroke color="yellow" weight="9360" joinstyle="miter" endcap="flat"/>
                    <w10:wrap type="none"/>
                  </v:shap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#ff6600" stroked="t" o:allowincell="f" style="position:absolute;left:7600;top:-267;width:588;height:592;mso-wrap-style:none;v-text-anchor:middle;mso-position-horizontal:center" type="_x0000_t71">
                    <v:fill o:detectmouseclick="t" type="solid" color2="#0099ff"/>
                    <v:stroke color="yellow" weight="9360" joinstyle="miter" endcap="flat"/>
                    <w10:wrap type="none"/>
                  </v:shape>
                </v:group>
                <v:group id="shape_0" style="position:absolute;left:-1236;top:6660;width:1870;height:3960">
                  <v:shape id="shape_0" stroked="f" o:allowincell="f" style="position:absolute;left:-1236;top:7026;width:1869;height:3592;mso-wrap-style:none;v-text-anchor:middle;mso-position-horizontal:center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1064;top:6660;width:857;height:549;mso-wrap-style:none;v-text-anchor:middle;mso-position-horizontal:cente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black" stroked="t" o:allowincell="f" style="position:absolute;left:-1240;top:3936;width:1867;height:1822;mso-wrap-style:none;v-text-anchor:middle;rotation:345;mso-position-horizontal:center" type="_x0000_t18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Tahoma" w:ascii="SassoonPrimaryInfant" w:hAnsi="SassoonPrimaryInfant"/>
          <w:sz w:val="52"/>
          <w:szCs w:val="52"/>
          <w:u w:val="single"/>
        </w:rPr>
        <w:t>T</w:t>
      </w:r>
      <w:bookmarkEnd w:id="0"/>
      <w:r>
        <w:rPr>
          <w:rStyle w:val="StrongEmphasis"/>
          <w:rFonts w:cs="Tahoma" w:ascii="SassoonPrimaryInfant" w:hAnsi="SassoonPrimaryInfant"/>
          <w:sz w:val="52"/>
          <w:szCs w:val="52"/>
          <w:u w:val="single"/>
        </w:rPr>
        <w:t>he Magic Box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I will put in the box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the swish of a silk sari on a summer night,</w:t>
        <w:br/>
        <w:t>fire from the nostrils of a Chinese dragon,</w:t>
        <w:br/>
        <w:t>the tip of a tongue touching a tooth.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I will put in the box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a snowman with a rumbling belly</w:t>
        <w:br/>
        <w:t>a sip of the bluest water from Lake Lucerene,</w:t>
        <w:br/>
        <w:t>a leaping spark from an electric fish.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I will put into the box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three violet wishes spoken in Gujarati,</w:t>
        <w:br/>
        <w:t>the last joke of an ancient uncle,</w:t>
        <w:br/>
        <w:t xml:space="preserve">and the first smile of a baby. 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I will put into the box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>a fifth season and a black sun,</w:t>
        <w:br/>
        <w:t>a cowboy on a broomstick</w:t>
        <w:br/>
        <w:t>and a witch on a white horse.</w:t>
      </w:r>
    </w:p>
    <w:p>
      <w:pPr>
        <w:pStyle w:val="NormalWeb"/>
        <w:rPr>
          <w:rFonts w:ascii="SassoonPrimaryInfant" w:hAnsi="SassoonPrimaryInfant" w:cs="Tahoma"/>
          <w:sz w:val="36"/>
          <w:szCs w:val="36"/>
        </w:rPr>
      </w:pPr>
      <w:r>
        <w:rPr>
          <w:rFonts w:cs="Tahoma" w:ascii="SassoonPrimaryInfant" w:hAnsi="SassoonPrimaryInfant"/>
          <w:sz w:val="36"/>
          <w:szCs w:val="36"/>
        </w:rPr>
        <w:t xml:space="preserve">My box is fashioned from ice and gold and steel, </w:t>
        <w:br/>
        <w:t>with stars on the lid and secrets in the corners.</w:t>
        <w:br/>
        <w:t>Its hinges are the toe joints of dinosaurs.</w:t>
      </w:r>
    </w:p>
    <w:p>
      <w:pPr>
        <w:pStyle w:val="NormalWeb"/>
        <w:spacing w:before="280" w:after="280"/>
        <w:ind w:right="-1412" w:hanging="0"/>
        <w:rPr/>
      </w:pPr>
      <w:r>
        <w:rPr>
          <w:rFonts w:cs="Tahoma" w:ascii="SassoonPrimaryInfant" w:hAnsi="SassoonPrimaryInfant"/>
          <w:sz w:val="36"/>
          <w:szCs w:val="36"/>
        </w:rPr>
        <w:t xml:space="preserve">I shall surf in my box </w:t>
        <w:br/>
        <w:t>on the great high-rolling breakers of the wild Atlantic,</w:t>
        <w:br/>
        <w:t xml:space="preserve">then wash ashore on a yellow beach </w:t>
        <w:br/>
        <w:t>the colour of the sun.</w:t>
        <w:tab/>
        <w:tab/>
        <w:tab/>
        <w:t xml:space="preserve">      </w:t>
        <w:tab/>
        <w:tab/>
      </w:r>
      <w:r>
        <w:rPr>
          <w:rStyle w:val="StrongEmphasis"/>
          <w:rFonts w:cs="Tahoma" w:ascii="SassoonPrimaryInfant" w:hAnsi="SassoonPrimaryInfant"/>
          <w:b w:val="false"/>
          <w:sz w:val="40"/>
          <w:szCs w:val="40"/>
        </w:rPr>
        <w:t>by Kit Wright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assoonPrimaryType" w:hAnsi="SassoonPrimaryType" w:eastAsia="Times New Roman" w:cs="SassoonPrimaryType"/>
      <w:b/>
      <w:color w:val="auto"/>
      <w:sz w:val="72"/>
      <w:szCs w:val="7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Tahoma" w:hAnsi="Tahoma" w:cs="Arial"/>
      <w:b w:val="false"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Cs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  <w:sz w:val="24"/>
      <w:szCs w:val="24"/>
      <w:u w:val="non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48:00Z</dcterms:created>
  <dc:creator> </dc:creator>
  <dc:description/>
  <dc:language>en-US</dc:language>
  <cp:lastModifiedBy>Kirk Sandall Infant School</cp:lastModifiedBy>
  <cp:lastPrinted>2006-10-04T12:55:00Z</cp:lastPrinted>
  <dcterms:modified xsi:type="dcterms:W3CDTF">2006-10-04T11:55:00Z</dcterms:modified>
  <cp:revision>9</cp:revision>
  <dc:subject/>
  <dc:title>The Magic Box</dc:title>
</cp:coreProperties>
</file>