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  <w:t>Maths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Direction, Problem Solving and Efficient Methods, Measurement: Time Measurement: Mass, Capacity and Temper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  <w:t xml:space="preserve">English Texts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iction: The Lighthouse Keeper’s Lunch, Katie Morag – Islands, The Pirate Cruncher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  <w:t>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lam – Who is a Muslim and what do they believ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  <w:t>P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thletics/Cricke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  <w:t>Music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ater – use percussion instruments to create accompaniments to different songs 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  <w:t>E-Safety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ecognise sensible amounts of time to spend online.Use technology safel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now where to go for help and support  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cs="Chaparral Pr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  <w:sz w:val="18"/>
                <w:szCs w:val="1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7260</wp:posOffset>
            </wp:positionH>
            <wp:positionV relativeFrom="paragraph">
              <wp:posOffset>-1028700</wp:posOffset>
            </wp:positionV>
            <wp:extent cx="571500" cy="565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43625</wp:posOffset>
            </wp:positionH>
            <wp:positionV relativeFrom="paragraph">
              <wp:posOffset>-924560</wp:posOffset>
            </wp:positionV>
            <wp:extent cx="6762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7180</wp:posOffset>
                </wp:positionH>
                <wp:positionV relativeFrom="paragraph">
                  <wp:posOffset>-840740</wp:posOffset>
                </wp:positionV>
                <wp:extent cx="2993390" cy="1191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nks to English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on-Chronological Repor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ary Writing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t Fil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ewspaper Repor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oun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etry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93.85pt;mso-wrap-distance-left:9.05pt;mso-wrap-distance-right:9.05pt;mso-wrap-distance-top:0pt;mso-wrap-distance-bottom:0pt;margin-top:-66.2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inks to English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on-Chronological Repor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ary Writing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t File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ewspaper Repor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count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oetry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0</wp:posOffset>
                </wp:positionH>
                <wp:positionV relativeFrom="paragraph">
                  <wp:posOffset>-535940</wp:posOffset>
                </wp:positionV>
                <wp:extent cx="3044190" cy="2042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</w:rPr>
                              <w:t>Geograph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side localities – human and physical geography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label a diagram or photograph using some geographical words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find out about a locality by using different sources of evidenc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find out about a locality by asking some relevant questions to someone els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say what they like and don’t like about their locality and another locality like the seasid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describe some of the features associated with an island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describe the key features of a place, using words like, beach, coast forest, hill, mountain, ocean, valle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label a diagram or photograph using some geographical words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find out about a locality by using different sources of evidenc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find out about a locality by asking some relevant questions to someone els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say what they like and don’t like about their locality and another locality like the seasid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describe some of the features associated with an island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they describe the key features of a place, using words like, beach, coast forest, hill, mountain, ocean, valle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60.8pt;mso-wrap-distance-left:9.05pt;mso-wrap-distance-right:9.05pt;mso-wrap-distance-top:0pt;mso-wrap-distance-bottom:0pt;margin-top:-42.2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</w:rPr>
                        <w:t>Geograph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aside localities – human and physical geography,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label a diagram or photograph using some geographical words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find out about a locality by using different sources of evidenc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find out about a locality by asking some relevant questions to someone els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say what they like and don’t like about their locality and another locality like the seasid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describe some of the features associated with an island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describe the key features of a place, using words like, beach, coast forest, hill, mountain, ocean, valle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label a diagram or photograph using some geographical words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find out about a locality by using different sources of evidenc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find out about a locality by asking some relevant questions to someone els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say what they like and don’t like about their locality and another locality like the seasid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describe some of the features associated with an island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they describe the key features of a place, using words like, beach, coast forest, hill, mountain, ocean, valle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-1102995</wp:posOffset>
                </wp:positionV>
                <wp:extent cx="4037965" cy="178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SH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iving in the wider world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ut respect for self and other an the importance of responsible behaviours and action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ut rights and responsibilities as members of a families, other groups and ultimately as citizen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ut different groups and communitie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respect diversity and equality and how to be a productive member in a diverse community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ut where money comes from, keeping it safe and the importance of managing effectively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part that money plays in people’s liv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40.8pt;mso-wrap-distance-left:9.05pt;mso-wrap-distance-right:9.05pt;mso-wrap-distance-top:0pt;mso-wrap-distance-bottom:0pt;margin-top:-86.8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SHE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iving in the wider world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out respect for self and other an the importance of responsible behaviours and actions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out rights and responsibilities as members of a families, other groups and ultimately as citizens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out different groups and communities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respect diversity and equality and how to be a productive member in a diverse community</w:t>
                      </w:r>
                    </w:p>
                    <w:p>
                      <w:pPr>
                        <w:pStyle w:val="ListParagraph"/>
                        <w:ind w:left="36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out where money comes from, keeping it safe and the importance of managing effectively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part that money plays in people’s li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0</wp:posOffset>
                </wp:positionH>
                <wp:positionV relativeFrom="paragraph">
                  <wp:posOffset>-983615</wp:posOffset>
                </wp:positionV>
                <wp:extent cx="263779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 xml:space="preserve">Year 2 Terms 5 and 6 -Hare and F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.95pt;mso-wrap-distance-left:9.05pt;mso-wrap-distance-right:9.05pt;mso-wrap-distance-top:0pt;mso-wrap-distance-bottom:0pt;margin-top:-77.4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 xml:space="preserve">Year 2 Terms 5 and 6 -Hare and F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5825</wp:posOffset>
            </wp:positionH>
            <wp:positionV relativeFrom="paragraph">
              <wp:posOffset>2004695</wp:posOffset>
            </wp:positionV>
            <wp:extent cx="685800" cy="4768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1535</wp:posOffset>
            </wp:positionH>
            <wp:positionV relativeFrom="paragraph">
              <wp:posOffset>2971165</wp:posOffset>
            </wp:positionV>
            <wp:extent cx="781050" cy="57848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9775</wp:posOffset>
            </wp:positionH>
            <wp:positionV relativeFrom="paragraph">
              <wp:posOffset>1540510</wp:posOffset>
            </wp:positionV>
            <wp:extent cx="676275" cy="6838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32550</wp:posOffset>
            </wp:positionH>
            <wp:positionV relativeFrom="paragraph">
              <wp:posOffset>2360930</wp:posOffset>
            </wp:positionV>
            <wp:extent cx="539750" cy="4597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8970</wp:posOffset>
            </wp:positionH>
            <wp:positionV relativeFrom="paragraph">
              <wp:posOffset>2910840</wp:posOffset>
            </wp:positionV>
            <wp:extent cx="714375" cy="4876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0875</wp:posOffset>
            </wp:positionH>
            <wp:positionV relativeFrom="paragraph">
              <wp:posOffset>1369695</wp:posOffset>
            </wp:positionV>
            <wp:extent cx="328295" cy="3321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35015</wp:posOffset>
            </wp:positionH>
            <wp:positionV relativeFrom="paragraph">
              <wp:posOffset>787400</wp:posOffset>
            </wp:positionV>
            <wp:extent cx="718185" cy="7537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4125</wp:posOffset>
            </wp:positionH>
            <wp:positionV relativeFrom="paragraph">
              <wp:posOffset>549275</wp:posOffset>
            </wp:positionV>
            <wp:extent cx="569595" cy="5257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614680</wp:posOffset>
                </wp:positionV>
                <wp:extent cx="2837815" cy="583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oray! Let’s Go On Holiday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5.95pt;mso-wrap-distance-left:9.05pt;mso-wrap-distance-right:9.05pt;mso-wrap-distance-top:0pt;mso-wrap-distance-bottom:0pt;margin-top:48.4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oray! Let’s Go On Holiday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365885</wp:posOffset>
                </wp:positionV>
                <wp:extent cx="3085465" cy="2103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bCs/>
                                <w:sz w:val="18"/>
                                <w:szCs w:val="18"/>
                              </w:rPr>
                              <w:t>Science Objectiv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 living things and their habita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pl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e living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ad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iv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v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bita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y a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it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bita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bas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ind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ima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ts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ho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pe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rie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ima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ir habitats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cro-habita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ima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ta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n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imals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mp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in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ur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65.6pt;mso-wrap-distance-left:9.05pt;mso-wrap-distance-right:9.05pt;mso-wrap-distance-top:0pt;mso-wrap-distance-bottom:0pt;margin-top:107.5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bCs/>
                          <w:sz w:val="18"/>
                          <w:szCs w:val="18"/>
                        </w:rPr>
                        <w:t>Science Objectiv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l living things and their habita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plo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c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re living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ad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v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e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iv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v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iv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bita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hi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y a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uite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bita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basi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ed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ind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imal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ts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ho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pe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a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ther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riet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imal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ir habitats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cro-habita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imal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ta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i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n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imals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mp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ain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ourc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537335</wp:posOffset>
                </wp:positionV>
                <wp:extent cx="2519680" cy="828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18"/>
                                <w:szCs w:val="18"/>
                              </w:rPr>
                              <w:t>Computing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hapes and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chnology in our 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ling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65.2pt;mso-wrap-distance-left:9.05pt;mso-wrap-distance-right:9.05pt;mso-wrap-distance-top:0pt;mso-wrap-distance-bottom:0pt;margin-top:121.0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18"/>
                          <w:szCs w:val="18"/>
                        </w:rPr>
                        <w:t>Computing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hapes and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chnology in our l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ndling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3855</wp:posOffset>
                </wp:positionH>
                <wp:positionV relativeFrom="paragraph">
                  <wp:posOffset>2733040</wp:posOffset>
                </wp:positionV>
                <wp:extent cx="2763520" cy="770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  <w:t xml:space="preserve">Links to whole school even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  <w:t>Monday 28</w:t>
                            </w: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  <w:t xml:space="preserve"> April – 2.30pm KS1 SATs Meeting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  <w:t>Tuesday 7</w:t>
                            </w: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  <w:t xml:space="preserve"> May – Year 2 Trip to Dungenes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60.7pt;mso-wrap-distance-left:9.05pt;mso-wrap-distance-right:9.05pt;mso-wrap-distance-top:0pt;mso-wrap-distance-bottom:0pt;margin-top:215.2pt;mso-position-vertical-relative:text;margin-left:52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  <w:t xml:space="preserve">Links to whole school even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  <w:t>Monday 28</w:t>
                      </w: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  <w:t xml:space="preserve"> April – 2.30pm KS1 SATs Meeting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  <w:t>Tuesday 7</w:t>
                      </w: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  <w:t xml:space="preserve"> May – Year 2 Trip to Dungenes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2477135</wp:posOffset>
                </wp:positionV>
                <wp:extent cx="2912745" cy="925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istor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aside holidays past and pres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 they explain how the local area was different in the pas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w is their life different from their grandparents? Chronolog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72.9pt;mso-wrap-distance-left:9.05pt;mso-wrap-distance-right:9.05pt;mso-wrap-distance-top:0pt;mso-wrap-distance-bottom:0pt;margin-top:195.0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istor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aside holidays past and pres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 they explain how the local area was different in the pas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ow is their life different from their grandparents? Chronol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4805</wp:posOffset>
                </wp:positionH>
                <wp:positionV relativeFrom="paragraph">
                  <wp:posOffset>365760</wp:posOffset>
                </wp:positionV>
                <wp:extent cx="2909570" cy="22612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26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T Objectives/Art Objec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Cooking and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Explain about hygiene and how to be hygienic when using a range of different ingredi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sign, create and evaluate their own biscuits suitable for a day at the b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Follow a set of instru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Design their own packag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Painting – Seaside pict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Drawing- pastels/view fin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ai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rinting – can you create a print for a beach tow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78.05pt;mso-wrap-distance-left:9.05pt;mso-wrap-distance-right:9.05pt;mso-wrap-distance-top:0pt;mso-wrap-distance-bottom:0pt;margin-top:28.8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T Objectives/Art Object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Cooking and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Explain about hygiene and how to be hygienic when using a range of different ingredi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Design, create and evaluate their own biscuits suitable for a day at the b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Follow a set of instru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Design their own packag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 xml:space="preserve">A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Painting – Seaside pictu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Drawing- pastels/view find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Pai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Printing – can you create a print for a beach tow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9:00Z</dcterms:created>
  <dc:creator>licencefamily</dc:creator>
  <dc:description/>
  <cp:keywords/>
  <dc:language>en-US</dc:language>
  <cp:lastModifiedBy>Mrs Lilly</cp:lastModifiedBy>
  <cp:lastPrinted>2019-01-10T15:39:00Z</cp:lastPrinted>
  <dcterms:modified xsi:type="dcterms:W3CDTF">2019-04-26T06:26:00Z</dcterms:modified>
  <cp:revision>3</cp:revision>
  <dc:subject/>
  <dc:title>Maths</dc:title>
</cp:coreProperties>
</file>