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Gospels – What kind of world would Jesus wan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P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Tag rugby, tennis (indoo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Geography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Egy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Design Technology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Linked To Egypt – making and desig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French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Toute le Monde – Body parts and greeting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9775</wp:posOffset>
            </wp:positionH>
            <wp:positionV relativeFrom="paragraph">
              <wp:posOffset>-161925</wp:posOffset>
            </wp:positionV>
            <wp:extent cx="9525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033145</wp:posOffset>
                </wp:positionV>
                <wp:extent cx="24091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4 Writing –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cking Tal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cused Reading – Mouse, Bird, Snake, W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English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 4 Writing –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cking Tal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cused Reading – Mouse, Bird, Snake, W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-288290</wp:posOffset>
                </wp:positionV>
                <wp:extent cx="296164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History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ient Egypti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6.95pt;mso-wrap-distance-left:9.05pt;mso-wrap-distance-right:9.05pt;mso-wrap-distance-top:0pt;mso-wrap-distance-bottom:0pt;margin-top:-22.7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History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cient Egypti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1033145</wp:posOffset>
                </wp:positionV>
                <wp:extent cx="3485515" cy="179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ing for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f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.95pt;mso-wrap-distance-left:9.05pt;mso-wrap-distance-right:9.05pt;mso-wrap-distance-top:0pt;mso-wrap-distance-bottom:0pt;margin-top:-81.3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ing for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lf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ment- Length and perimeter, Number- Multiplication and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Math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surement- Length and perimeter, Number- Multiplication and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2637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>Beech and Bi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>Yea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>Beech and B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853440</wp:posOffset>
            </wp:positionV>
            <wp:extent cx="9144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853440</wp:posOffset>
            </wp:positionV>
            <wp:extent cx="685800" cy="4768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682240</wp:posOffset>
            </wp:positionV>
            <wp:extent cx="781050" cy="5784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1675</wp:posOffset>
            </wp:positionH>
            <wp:positionV relativeFrom="paragraph">
              <wp:posOffset>95250</wp:posOffset>
            </wp:positionV>
            <wp:extent cx="828675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1081405</wp:posOffset>
            </wp:positionV>
            <wp:extent cx="819150" cy="828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767840</wp:posOffset>
            </wp:positionV>
            <wp:extent cx="952500" cy="8115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910840</wp:posOffset>
            </wp:positionV>
            <wp:extent cx="714375" cy="4876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1815</wp:posOffset>
            </wp:positionH>
            <wp:positionV relativeFrom="paragraph">
              <wp:posOffset>595630</wp:posOffset>
            </wp:positionV>
            <wp:extent cx="819150" cy="8286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848995</wp:posOffset>
                </wp:positionV>
                <wp:extent cx="21805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553845</wp:posOffset>
                </wp:positionV>
                <wp:extent cx="3428365" cy="1801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bCs/>
                                <w:sz w:val="22"/>
                                <w:szCs w:val="22"/>
                              </w:rPr>
                              <w:t>Science Objectiv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41.85pt;mso-wrap-distance-left:9.05pt;mso-wrap-distance-right:9.05pt;mso-wrap-distance-top:0pt;mso-wrap-distance-bottom:0pt;margin-top:122.3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bCs/>
                          <w:sz w:val="22"/>
                          <w:szCs w:val="22"/>
                        </w:rPr>
                        <w:t>Science Objective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2294890" cy="999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s an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safe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s an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077595</wp:posOffset>
                </wp:positionV>
                <wp:extent cx="2866390" cy="1058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Art Obj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s to Ancient Egypt – Clay making canopic jars, mask making (Tutankhamu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3.35pt;mso-wrap-distance-left:9.05pt;mso-wrap-distance-right:9.05pt;mso-wrap-distance-top:0pt;mso-wrap-distance-bottom:0pt;margin-top:84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Art Objec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s to Ancient Egypt – Clay making canopic jars, mask making (Tutankhamu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5:00Z</dcterms:created>
  <dc:creator>licencefamily</dc:creator>
  <dc:description/>
  <cp:keywords/>
  <dc:language>en-US</dc:language>
  <cp:lastModifiedBy>Mrs Turner</cp:lastModifiedBy>
  <cp:lastPrinted>2009-08-31T18:25:00Z</cp:lastPrinted>
  <dcterms:modified xsi:type="dcterms:W3CDTF">2019-01-11T15:35:00Z</dcterms:modified>
  <cp:revision>2</cp:revision>
  <dc:subject/>
  <dc:title>Maths</dc:title>
</cp:coreProperties>
</file>