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Maths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Number: Money Number: Multiplication and Division, Statistics, Geometry: Properties of Sha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 xml:space="preserve">English Texts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 xml:space="preserve">Fiction: The Magic Finger/Into the Fores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el – What is the good news that Jesus brings? Salvation - Why does Easter matter to Christians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P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Gymnastics/Basketball/Hoc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Music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Respond to stories using music, copy and create own rhythms and patterns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 xml:space="preserve">Stand-alone Science </w:t>
            </w:r>
          </w:p>
        </w:tc>
        <w:tc>
          <w:tcPr>
            <w:tcW w:w="1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</w:r>
          </w:p>
        </w:tc>
        <w:tc>
          <w:tcPr>
            <w:tcW w:w="1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2650</wp:posOffset>
            </wp:positionH>
            <wp:positionV relativeFrom="paragraph">
              <wp:posOffset>-169545</wp:posOffset>
            </wp:positionV>
            <wp:extent cx="828675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-161925</wp:posOffset>
            </wp:positionV>
            <wp:extent cx="952500" cy="81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033145</wp:posOffset>
                </wp:positionV>
                <wp:extent cx="24091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Links to English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 xml:space="preserve">Non-Chronological Repor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Diary Writing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Fact Fil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 xml:space="preserve">Newspaper Repor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Links to English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 xml:space="preserve">Non-Chronological Repor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Diary Writing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Fact File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 xml:space="preserve">Newspaper Repor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-288290</wp:posOffset>
                </wp:positionV>
                <wp:extent cx="296164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Geograph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te and Name the Oceans of the 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te the 7 continents  - Locate Scutari/New Rom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e some places nea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4.2pt;mso-wrap-distance-left:9.05pt;mso-wrap-distance-right:9.05pt;mso-wrap-distance-top:0pt;mso-wrap-distance-bottom:0pt;margin-top:-22.7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Geograph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cate and Name the Oceans of the Wor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cate the 7 continents  - Locate Scutari/New Rom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e some places near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-1033145</wp:posOffset>
                </wp:positionV>
                <wp:extent cx="3485515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alth and Well Be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meant by a healthy life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to maintain physical mental and emotional well be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ys of keeping fit and h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to manage chang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to respond to an emergency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eastAsia="Chaparral Pro;Times New Roman" w:cs="Chaparral Pro;Times New Roman"/>
                              </w:rPr>
                            </w:pPr>
                            <w:r>
                              <w:rPr>
                                <w:rFonts w:eastAsia="Chaparral Pro;Times New Roman" w:cs="Chaparral Pro;Times New Roman" w:ascii="Chaparral Pro;Times New Roman" w:hAnsi="Chaparral Pro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09.05pt;mso-wrap-distance-left:9.05pt;mso-wrap-distance-right:9.05pt;mso-wrap-distance-top:0pt;mso-wrap-distance-bottom:0pt;margin-top:-81.3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alth and Well Be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is meant by a healthy lifesty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to maintain physical mental and emotional well be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ys of keeping fit and healt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to manage chang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to respond to an emergency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eastAsia="Chaparral Pro;Times New Roman" w:cs="Chaparral Pro;Times New Roman"/>
                        </w:rPr>
                      </w:pPr>
                      <w:r>
                        <w:rPr>
                          <w:rFonts w:eastAsia="Chaparral Pro;Times New Roman" w:cs="Chaparral Pro;Times New Roman" w:ascii="Chaparral Pro;Times New Roman" w:hAnsi="Chaparral Pro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2637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 xml:space="preserve">Year 2 Terms 3 and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 xml:space="preserve">Hare and F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 xml:space="preserve">Year 2 Terms 3 and 4 </w:t>
                      </w:r>
                    </w:p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 xml:space="preserve">Hare and F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235</wp:posOffset>
                </wp:positionH>
                <wp:positionV relativeFrom="paragraph">
                  <wp:posOffset>69215</wp:posOffset>
                </wp:positionV>
                <wp:extent cx="3089910" cy="1618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rawing – Black and white pictures/ can you change a photographic image on a computer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ainting – David Hockney (arti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Mona Lisa – moo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esign and Technolog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Textiles and Mechanis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Join materials as a moving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Can they add a design to their produ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easure, cut and join tex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127.45pt;mso-wrap-distance-left:9.05pt;mso-wrap-distance-right:9.05pt;mso-wrap-distance-top:0pt;mso-wrap-distance-bottom:0pt;margin-top:5.4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t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rawing – Black and white pictures/ can you change a photographic image on a computer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ainting – David Hockney (artis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Mona Lisa – moo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Design and Technolog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Textiles and Mechanism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Join materials as a moving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Can they add a design to their produ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easure, cut and join tex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503555</wp:posOffset>
            </wp:positionV>
            <wp:extent cx="9144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7030</wp:posOffset>
            </wp:positionH>
            <wp:positionV relativeFrom="paragraph">
              <wp:posOffset>1193800</wp:posOffset>
            </wp:positionV>
            <wp:extent cx="685800" cy="4768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1535</wp:posOffset>
            </wp:positionH>
            <wp:positionV relativeFrom="paragraph">
              <wp:posOffset>2971165</wp:posOffset>
            </wp:positionV>
            <wp:extent cx="781050" cy="5784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605790</wp:posOffset>
            </wp:positionV>
            <wp:extent cx="819150" cy="828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46750</wp:posOffset>
            </wp:positionH>
            <wp:positionV relativeFrom="paragraph">
              <wp:posOffset>1805940</wp:posOffset>
            </wp:positionV>
            <wp:extent cx="952500" cy="8115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910840</wp:posOffset>
            </wp:positionV>
            <wp:extent cx="714375" cy="4876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7245</wp:posOffset>
            </wp:positionH>
            <wp:positionV relativeFrom="paragraph">
              <wp:posOffset>992505</wp:posOffset>
            </wp:positionV>
            <wp:extent cx="819150" cy="8286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337185</wp:posOffset>
                </wp:positionV>
                <wp:extent cx="2180590" cy="645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lorence Nighting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8pt;mso-wrap-distance-left:9.05pt;mso-wrap-distance-right:9.05pt;mso-wrap-distance-top:0pt;mso-wrap-distance-bottom:0pt;margin-top:26.5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lorence Nighting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1113155</wp:posOffset>
                </wp:positionV>
                <wp:extent cx="3328035" cy="2160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bCs/>
                                <w:sz w:val="22"/>
                                <w:szCs w:val="22"/>
                              </w:rPr>
                              <w:t>Science Objectiv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imals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mans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fspr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o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ul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s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imals, inclu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mans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rviv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water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i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mport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m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is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h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oun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yp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od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gi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170.1pt;mso-wrap-distance-left:9.05pt;mso-wrap-distance-right:9.05pt;mso-wrap-distance-top:0pt;mso-wrap-distance-bottom:0pt;margin-top:87.6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bCs/>
                          <w:sz w:val="22"/>
                          <w:szCs w:val="22"/>
                        </w:rPr>
                        <w:t>Science Objectiv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imals including Human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imals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umans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fspr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hi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ro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ul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bou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asi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ed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imals, includ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umans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rviv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water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oo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ir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mporta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uma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ise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at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h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moun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yp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ood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ygie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678180</wp:posOffset>
                </wp:positionV>
                <wp:extent cx="2294890" cy="996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Computing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imal Top Tru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ling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5pt;mso-wrap-distance-left:9.05pt;mso-wrap-distance-right:9.05pt;mso-wrap-distance-top:0pt;mso-wrap-distance-bottom:0pt;margin-top:53.4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Computing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imal Top Tru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medi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ndling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4805</wp:posOffset>
                </wp:positionH>
                <wp:positionV relativeFrom="paragraph">
                  <wp:posOffset>1763395</wp:posOffset>
                </wp:positionV>
                <wp:extent cx="2763520" cy="14814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  <w:t xml:space="preserve">Links to whole school even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aching Times Tables – for parents of children in year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-4 – Friday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January 2.30p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Phonics Screen – Suitable for all Year 1 parents – Monday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January 2.30p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16.65pt;mso-wrap-distance-left:9.05pt;mso-wrap-distance-right:9.05pt;mso-wrap-distance-top:0pt;mso-wrap-distance-bottom:0pt;margin-top:138.85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  <w:t xml:space="preserve">Links to whole school even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aching Times Tables – for parents of children in year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-4 – Friday 1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January 2.30pm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Phonics Screen – Suitable for all Year 1 parents – Monday 2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January 2.30pm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0</wp:posOffset>
                </wp:positionH>
                <wp:positionV relativeFrom="paragraph">
                  <wp:posOffset>1778635</wp:posOffset>
                </wp:positionV>
                <wp:extent cx="2808605" cy="13290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story Objectiv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Compare hospitals past and pres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Sequence events on a timeli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Identify famous peop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Locate countries on a map of Europ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Understand why Florence Nightingale is rememb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04.65pt;mso-wrap-distance-left:9.05pt;mso-wrap-distance-right:9.05pt;mso-wrap-distance-top:0pt;mso-wrap-distance-bottom:0pt;margin-top:140.0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istory Objective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Compare hospitals past and present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Sequence events on a timelin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Identify famous peopl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Locate countries on a map of Europ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Understand why Florence Nightingale is rememb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24:00Z</dcterms:created>
  <dc:creator>licencefamily</dc:creator>
  <dc:description/>
  <cp:keywords/>
  <dc:language>en-US</dc:language>
  <cp:lastModifiedBy>Mrs Lilly</cp:lastModifiedBy>
  <cp:lastPrinted>2019-01-10T15:39:00Z</cp:lastPrinted>
  <dcterms:modified xsi:type="dcterms:W3CDTF">2019-01-10T15:39:00Z</dcterms:modified>
  <cp:revision>6</cp:revision>
  <dc:subject/>
  <dc:title>Maths</dc:title>
</cp:coreProperties>
</file>