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R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Incarnation – What is the Trinity?  Digging Deep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P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Gymnastics, Lacro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Geography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Natural disasters- Volcano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Design Technology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Stiff and flexible sheet material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French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Greetings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9775</wp:posOffset>
            </wp:positionH>
            <wp:positionV relativeFrom="paragraph">
              <wp:posOffset>-161925</wp:posOffset>
            </wp:positionV>
            <wp:extent cx="9525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1033145</wp:posOffset>
                </wp:positionV>
                <wp:extent cx="2409190" cy="1037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 4 Writing –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feating the Monst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cused Reading – Varjak P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8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English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 4 Writing –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feating the Monster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cused Reading – Varjak P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-288290</wp:posOffset>
                </wp:positionV>
                <wp:extent cx="296164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History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ural disasters- Volcan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6.95pt;mso-wrap-distance-left:9.05pt;mso-wrap-distance-right:9.05pt;mso-wrap-distance-top:0pt;mso-wrap-distance-bottom:0pt;margin-top:-22.7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History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ural disasters- Volcan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-1033145</wp:posOffset>
                </wp:positionV>
                <wp:extent cx="3485515" cy="179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ting on and falling 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aging feeling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ath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0.95pt;mso-wrap-distance-left:9.05pt;mso-wrap-distance-right:9.05pt;mso-wrap-distance-top:0pt;mso-wrap-distance-bottom:0pt;margin-top:-81.3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P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ting on and falling 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naging feeling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path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ci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urement- Length and perimeter, Number- Multiplication and 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Math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surement- Length and perimeter, Number- Multiplication and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2637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parral Pro;Times New Roman" w:hAnsi="Chaparral Pro;Times New Roman" w:cs="Chaparral Pro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>Yea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>Beech and Bi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parral Pro;Times New Roman" w:hAnsi="Chaparral Pro;Times New Roman" w:cs="Chaparral Pro;Times New Roman"/>
                          <w:i/>
                          <w:i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>Yea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>Beech and B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853440</wp:posOffset>
            </wp:positionV>
            <wp:extent cx="9144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853440</wp:posOffset>
            </wp:positionV>
            <wp:extent cx="685800" cy="4768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682240</wp:posOffset>
            </wp:positionV>
            <wp:extent cx="781050" cy="5784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1675</wp:posOffset>
            </wp:positionH>
            <wp:positionV relativeFrom="paragraph">
              <wp:posOffset>95250</wp:posOffset>
            </wp:positionV>
            <wp:extent cx="828675" cy="819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1081405</wp:posOffset>
            </wp:positionV>
            <wp:extent cx="819150" cy="828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767840</wp:posOffset>
            </wp:positionV>
            <wp:extent cx="952500" cy="8115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2910840</wp:posOffset>
            </wp:positionV>
            <wp:extent cx="714375" cy="4876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1815</wp:posOffset>
            </wp:positionH>
            <wp:positionV relativeFrom="paragraph">
              <wp:posOffset>595630</wp:posOffset>
            </wp:positionV>
            <wp:extent cx="819150" cy="8286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848995</wp:posOffset>
                </wp:positionV>
                <wp:extent cx="21805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553845</wp:posOffset>
                </wp:positionV>
                <wp:extent cx="3428365" cy="1801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bCs/>
                                <w:sz w:val="22"/>
                                <w:szCs w:val="22"/>
                              </w:rPr>
                              <w:t>Science Objectiv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are a group materials together, according to whether they are solids, liquids or gas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serve that some materials change state when they are heated or cooled, and measure or research the temperature at which this happens in degrees Celsi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entify the part played by evaporation and condensation in the water cycle and associate the rate of evaporation with tempe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41.85pt;mso-wrap-distance-left:9.05pt;mso-wrap-distance-right:9.05pt;mso-wrap-distance-top:0pt;mso-wrap-distance-bottom:0pt;margin-top:122.3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bCs/>
                          <w:sz w:val="22"/>
                          <w:szCs w:val="22"/>
                        </w:rPr>
                        <w:t>Science Objectives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are a group materials together, according to whether they are solids, liquids or gas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serve that some materials change state when they are heated or cooled, and measure or research the temperature at which this happens in degrees Celsi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dentify the part played by evaporation and condensation in the water cycle and associate the rate of evaporation with tempera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2294890" cy="999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ecting myself and my 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1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ecting myself and my 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1077595</wp:posOffset>
                </wp:positionV>
                <wp:extent cx="2866390" cy="1058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Art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combine graphics and text based on their researc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present a collection of their work on a sli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3.35pt;mso-wrap-distance-left:9.05pt;mso-wrap-distance-right:9.05pt;mso-wrap-distance-top:0pt;mso-wrap-distance-bottom:0pt;margin-top:84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Art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combine graphics and text based on their researc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present a collection of their work on a slid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0:00Z</dcterms:created>
  <dc:creator>licencefamily</dc:creator>
  <dc:description/>
  <cp:keywords/>
  <dc:language>en-US</dc:language>
  <cp:lastModifiedBy>Mrs Whitehead</cp:lastModifiedBy>
  <cp:lastPrinted>2009-08-31T18:25:00Z</cp:lastPrinted>
  <dcterms:modified xsi:type="dcterms:W3CDTF">2018-11-21T16:40:00Z</dcterms:modified>
  <cp:revision>2</cp:revision>
  <dc:subject/>
  <dc:title>Maths</dc:title>
</cp:coreProperties>
</file>