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b/>
                <w:b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b/>
                <w:i/>
              </w:rPr>
              <w:t>Maths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i/>
              </w:rPr>
              <w:t>Number: Place Value Number: Addition and Subtraction Measurement: Money Number: Multiplication and Divis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b/>
                <w:b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b/>
                <w:i/>
              </w:rPr>
              <w:t xml:space="preserve">English Texts 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i/>
              </w:rPr>
              <w:t xml:space="preserve">Traction Man – comic style narrative. Our focus for this term is ‘Dialogue’. The children will be continuing to apply the skills of punctuation, spelling and grammar to their writing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b/>
                <w:b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b/>
                <w:i/>
              </w:rPr>
              <w:t>RE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i/>
              </w:rPr>
              <w:t xml:space="preserve">Incarnation – Why does Christmas matter to Christians?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b/>
                <w:b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b/>
                <w:i/>
              </w:rPr>
              <w:t>PE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i/>
              </w:rPr>
              <w:t xml:space="preserve">Dance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b/>
                <w:b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b/>
                <w:i/>
              </w:rPr>
              <w:t>Music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i/>
              </w:rPr>
              <w:t>Respond to stories using music, copy and create own rhythms and patterns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52650</wp:posOffset>
            </wp:positionH>
            <wp:positionV relativeFrom="paragraph">
              <wp:posOffset>-217170</wp:posOffset>
            </wp:positionV>
            <wp:extent cx="82867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56615</wp:posOffset>
            </wp:positionH>
            <wp:positionV relativeFrom="paragraph">
              <wp:posOffset>-227330</wp:posOffset>
            </wp:positionV>
            <wp:extent cx="819150" cy="828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19775</wp:posOffset>
            </wp:positionH>
            <wp:positionV relativeFrom="paragraph">
              <wp:posOffset>-161925</wp:posOffset>
            </wp:positionV>
            <wp:extent cx="952500" cy="811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2055</wp:posOffset>
                </wp:positionH>
                <wp:positionV relativeFrom="paragraph">
                  <wp:posOffset>-1033145</wp:posOffset>
                </wp:positionV>
                <wp:extent cx="2409190" cy="10375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nks to English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ary Writing – Samuel Pepy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n-chronological reports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wspaper report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by and the Great Fire of London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-81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inks to English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ary Writing – Samuel Pepys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on-chronological reports 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wspaper reports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by and the Great Fire of London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2120</wp:posOffset>
                </wp:positionH>
                <wp:positionV relativeFrom="paragraph">
                  <wp:posOffset>-461645</wp:posOffset>
                </wp:positionV>
                <wp:extent cx="2961640" cy="942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eography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n they find where they live on a map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an they name the major cities of England, Wales, Scotland and Irelan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el a diagram using geographical word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74.2pt;mso-wrap-distance-left:9.05pt;mso-wrap-distance-right:9.05pt;mso-wrap-distance-top:0pt;mso-wrap-distance-bottom:0pt;margin-top:-36.35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eography Objec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n they find where they live on a map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an they name the major cities of England, Wales, Scotland and Irelan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bel a diagram using geographical words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6830</wp:posOffset>
                </wp:positionH>
                <wp:positionV relativeFrom="paragraph">
                  <wp:posOffset>-1033145</wp:posOffset>
                </wp:positionV>
                <wp:extent cx="3485515" cy="16871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SHE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develop and maintain a variety of healthy relationships, within a range of social/cultural context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w to recognise and manage emotions within a range of relationship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w to recognise risky or negative relationships including all forms of bullying and abuse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w to respond to risky or negative relationships and ask for help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w to respect equality and diversity in relationship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haparral Pro;Times New Roman" w:hAnsi="Chaparral Pro;Times New Roman" w:cs="Chaparral Pro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haparral Pro;Times New Roman" w:hAnsi="Chaparral Pro;Times New Roman" w:eastAsia="Chaparral Pro;Times New Roman" w:cs="Chaparral Pro;Times New Roman"/>
                              </w:rPr>
                            </w:pPr>
                            <w:r>
                              <w:rPr>
                                <w:rFonts w:eastAsia="Chaparral Pro;Times New Roman" w:cs="Chaparral Pro;Times New Roman" w:ascii="Chaparral Pro;Times New Roman" w:hAnsi="Chaparral Pro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132.85pt;mso-wrap-distance-left:9.05pt;mso-wrap-distance-right:9.05pt;mso-wrap-distance-top:0pt;mso-wrap-distance-bottom:0pt;margin-top:-81.35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SHE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 develop and maintain a variety of healthy relationships, within a range of social/cultural contexts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w to recognise and manage emotions within a range of relationships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w to recognise risky or negative relationships including all forms of bullying and abuse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w to respond to risky or negative relationships and ask for help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w to respect equality and diversity in relationships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haparral Pro;Times New Roman" w:hAnsi="Chaparral Pro;Times New Roman" w:cs="Chaparral Pro;Times New Roman"/>
                          <w:sz w:val="20"/>
                          <w:szCs w:val="20"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haparral Pro;Times New Roman" w:hAnsi="Chaparral Pro;Times New Roman" w:eastAsia="Chaparral Pro;Times New Roman" w:cs="Chaparral Pro;Times New Roman"/>
                        </w:rPr>
                      </w:pPr>
                      <w:r>
                        <w:rPr>
                          <w:rFonts w:eastAsia="Chaparral Pro;Times New Roman" w:cs="Chaparral Pro;Times New Roman" w:ascii="Chaparral Pro;Times New Roman" w:hAnsi="Chaparral Pro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109855</wp:posOffset>
                </wp:positionV>
                <wp:extent cx="2752090" cy="782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nks to Math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asure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1.6pt;mso-wrap-distance-left:9.05pt;mso-wrap-distance-right:9.05pt;mso-wrap-distance-top:0pt;mso-wrap-distance-bottom:0pt;margin-top:8.65pt;mso-position-vertical-relative:text;margin-left:516.4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inks to Maths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asure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-1033145</wp:posOffset>
                </wp:positionV>
                <wp:extent cx="2637790" cy="4394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parral Pro;Times New Roman" w:hAnsi="Chaparral Pro;Times New Roman" w:cs="Chaparral Pro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i/>
                              </w:rPr>
                              <w:t>Yea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parral Pro;Times New Roman" w:hAnsi="Chaparral Pro;Times New Roman" w:cs="Chaparral Pro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i/>
                              </w:rPr>
                              <w:t xml:space="preserve">Hare and Fox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4.6pt;mso-wrap-distance-left:9.05pt;mso-wrap-distance-right:9.05pt;mso-wrap-distance-top:0pt;mso-wrap-distance-bottom:0pt;margin-top:-81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parral Pro;Times New Roman" w:hAnsi="Chaparral Pro;Times New Roman" w:cs="Chaparral Pro;Times New Roman"/>
                          <w:i/>
                          <w:i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i/>
                        </w:rPr>
                        <w:t>Year 2</w:t>
                      </w:r>
                    </w:p>
                    <w:p>
                      <w:pPr>
                        <w:pStyle w:val="Normal"/>
                        <w:rPr>
                          <w:rFonts w:ascii="Chaparral Pro;Times New Roman" w:hAnsi="Chaparral Pro;Times New Roman" w:cs="Chaparral Pro;Times New Roman"/>
                          <w:i/>
                          <w:i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i/>
                        </w:rPr>
                        <w:t xml:space="preserve">Hare and Fo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853440</wp:posOffset>
            </wp:positionV>
            <wp:extent cx="914400" cy="5715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00700</wp:posOffset>
            </wp:positionH>
            <wp:positionV relativeFrom="paragraph">
              <wp:posOffset>853440</wp:posOffset>
            </wp:positionV>
            <wp:extent cx="685800" cy="47688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2741930</wp:posOffset>
            </wp:positionV>
            <wp:extent cx="781050" cy="57848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33700</wp:posOffset>
            </wp:positionH>
            <wp:positionV relativeFrom="paragraph">
              <wp:posOffset>967105</wp:posOffset>
            </wp:positionV>
            <wp:extent cx="819150" cy="8286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72175</wp:posOffset>
            </wp:positionH>
            <wp:positionV relativeFrom="paragraph">
              <wp:posOffset>2139315</wp:posOffset>
            </wp:positionV>
            <wp:extent cx="952500" cy="81153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57800</wp:posOffset>
            </wp:positionH>
            <wp:positionV relativeFrom="paragraph">
              <wp:posOffset>2910840</wp:posOffset>
            </wp:positionV>
            <wp:extent cx="714375" cy="48768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848995</wp:posOffset>
                </wp:positionV>
                <wp:extent cx="2180590" cy="5803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ire, Fire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66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ire, Fire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658620</wp:posOffset>
                </wp:positionV>
                <wp:extent cx="2990215" cy="15252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52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tabs>
                                <w:tab w:val="clear" w:pos="720"/>
                                <w:tab w:val="left" w:pos="274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cience Objective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tabs>
                                <w:tab w:val="clear" w:pos="720"/>
                                <w:tab w:val="left" w:pos="2742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Link to buildings and the materials used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tabs>
                                <w:tab w:val="clear" w:pos="720"/>
                                <w:tab w:val="left" w:pos="2742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dentify and compare the suitability of a variety of everyday materials, including wood, metal, plastic, glass, brick, paper and cardboard for particular use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tabs>
                                <w:tab w:val="clear" w:pos="720"/>
                                <w:tab w:val="left" w:pos="2742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Find out how the shapes of solid objects made from some materials can be changed by squashing, bending, twisting and stretching.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tabs>
                                <w:tab w:val="clear" w:pos="720"/>
                                <w:tab w:val="left" w:pos="2742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120.1pt;mso-wrap-distance-left:9.05pt;mso-wrap-distance-right:9.05pt;mso-wrap-distance-top:0pt;mso-wrap-distance-bottom:0pt;margin-top:130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tabs>
                          <w:tab w:val="clear" w:pos="720"/>
                          <w:tab w:val="left" w:pos="2742" w:leader="none"/>
                        </w:tabs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cience Objectives</w:t>
                      </w:r>
                    </w:p>
                    <w:p>
                      <w:pPr>
                        <w:pStyle w:val="Normal"/>
                        <w:shd w:fill="E6E6E6" w:val="clear"/>
                        <w:tabs>
                          <w:tab w:val="clear" w:pos="720"/>
                          <w:tab w:val="left" w:pos="2742" w:leader="none"/>
                        </w:tabs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Link to buildings and the materials used</w:t>
                      </w:r>
                    </w:p>
                    <w:p>
                      <w:pPr>
                        <w:pStyle w:val="Normal"/>
                        <w:shd w:fill="E6E6E6" w:val="clear"/>
                        <w:tabs>
                          <w:tab w:val="clear" w:pos="720"/>
                          <w:tab w:val="left" w:pos="2742" w:leader="none"/>
                        </w:tabs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Identify and compare the suitability of a variety of everyday materials, including wood, metal, plastic, glass, brick, paper and cardboard for particular uses</w:t>
                      </w:r>
                    </w:p>
                    <w:p>
                      <w:pPr>
                        <w:pStyle w:val="Normal"/>
                        <w:shd w:fill="E6E6E6" w:val="clear"/>
                        <w:tabs>
                          <w:tab w:val="clear" w:pos="720"/>
                          <w:tab w:val="left" w:pos="2742" w:leader="none"/>
                        </w:tabs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Find out how the shapes of solid objects made from some materials can be changed by squashing, bending, twisting and stretching.</w:t>
                      </w:r>
                    </w:p>
                    <w:p>
                      <w:pPr>
                        <w:pStyle w:val="Normal"/>
                        <w:shd w:fill="E6E6E6" w:val="clear"/>
                        <w:tabs>
                          <w:tab w:val="clear" w:pos="720"/>
                          <w:tab w:val="left" w:pos="2742" w:leader="none"/>
                        </w:tabs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7830</wp:posOffset>
                </wp:positionH>
                <wp:positionV relativeFrom="paragraph">
                  <wp:posOffset>2327275</wp:posOffset>
                </wp:positionV>
                <wp:extent cx="2294890" cy="8566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uting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m 1: Fix it and Find 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ramm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ltime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chnology in our l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7.45pt;mso-wrap-distance-left:9.05pt;mso-wrap-distance-right:9.05pt;mso-wrap-distance-top:0pt;mso-wrap-distance-bottom:0pt;margin-top:183.25pt;mso-position-vertical-relative:text;margin-left:532.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mputing objec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rm 1: Fix it and Find 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gramm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ultime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chnology in our l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1506220</wp:posOffset>
                </wp:positionV>
                <wp:extent cx="3676015" cy="159194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159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chool Events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ti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ullying Week – 1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ovember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et Day  – 16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ovember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e in Church 9.30am – 6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ecember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ntomime – 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ecember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S1 Nativity – 1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ecember 2.00pm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S1 Nativity – 14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ecember 9.30am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ristmas Dinner/Jumper Day – Last Day of Term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ecember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125.35pt;mso-wrap-distance-left:9.05pt;mso-wrap-distance-right:9.05pt;mso-wrap-distance-top:0pt;mso-wrap-distance-bottom:0pt;margin-top:118.6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chool Events 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ti-</w:t>
                      </w:r>
                      <w:r>
                        <w:rPr>
                          <w:sz w:val="20"/>
                          <w:szCs w:val="20"/>
                        </w:rPr>
                        <w:t>Bullying Week – 12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November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nset Day  – 16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November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rvice in Church 9.30am – 6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December 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antomime – 1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December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S1 Nativity – 13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December 2.00pm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S1 Nativity – 14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December 9.30am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ristmas Dinner/Jumper Day – Last Day of Term 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December 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20155</wp:posOffset>
                </wp:positionH>
                <wp:positionV relativeFrom="paragraph">
                  <wp:posOffset>801370</wp:posOffset>
                </wp:positionV>
                <wp:extent cx="2866390" cy="13423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rt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lage – independently and as a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D/Textiles – clay p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rawing- how artists use shape and colour/pastels to create different effec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T picture independent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inting – mixing col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tural/Man made objects using the outside ar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5.7pt;mso-wrap-distance-left:9.05pt;mso-wrap-distance-right:9.05pt;mso-wrap-distance-top:0pt;mso-wrap-distance-bottom:0pt;margin-top:63.1pt;mso-position-vertical-relative:text;margin-left:497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rt Objec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llage – independently and as a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D/Textiles – clay p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rawing- how artists use shape and colour/pastels to create different effec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T picture independent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inting – mixing colo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tural/Man made objects using the outside are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4540</wp:posOffset>
                </wp:positionH>
                <wp:positionV relativeFrom="paragraph">
                  <wp:posOffset>422275</wp:posOffset>
                </wp:positionV>
                <wp:extent cx="3529965" cy="10071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y Events in History – Great Fire of London, Guy Fawkes and Bonfire N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ount facts from an historical ev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ro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ing London now and th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5pt;height:79.3pt;mso-wrap-distance-left:9.05pt;mso-wrap-distance-right:9.05pt;mso-wrap-distance-top:0pt;mso-wrap-distance-bottom:0pt;margin-top:33.25pt;mso-position-vertical-relative:text;margin-left:-60.2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is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ey Events in History – Great Fire of London, Guy Fawkes and Bonfire N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ount facts from an historical ev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ron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aring London now and th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parral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44:00Z</dcterms:created>
  <dc:creator>licencefamily</dc:creator>
  <dc:description/>
  <cp:keywords/>
  <dc:language>en-US</dc:language>
  <cp:lastModifiedBy>Mrs Lilly</cp:lastModifiedBy>
  <cp:lastPrinted>2009-08-31T18:25:00Z</cp:lastPrinted>
  <dcterms:modified xsi:type="dcterms:W3CDTF">2018-11-02T07:28:00Z</dcterms:modified>
  <cp:revision>3</cp:revision>
  <dc:subject/>
  <dc:title>Maths</dc:title>
</cp:coreProperties>
</file>