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Maths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Number: Place Value Number: Addition and Subtraction Measurement: Money Number: Multiplication and Div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 xml:space="preserve">English Texts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 xml:space="preserve">Non-Fiction: Fire, History of the Great Fire of London 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 xml:space="preserve">Fiction: Toby and the Great Fire of London, Diary of Samuel Pepy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R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Creation – Who Made the World?</w:t>
              <w:tab/>
              <w:t>Incarnation – Why does Christmas matter to Christians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PE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Lacrosse, Gymnastics, Kicking and Invasion ga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>Music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Respond to stories using music, copy and create own rhythms and patter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b/>
                <w:i/>
              </w:rPr>
              <w:t xml:space="preserve">Stand-alone Science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parral Pro;Times New Roman" w:ascii="Chaparral Pro;Times New Roman" w:hAnsi="Chaparral Pro;Times New Roman"/>
                <w:i/>
              </w:rPr>
              <w:t>Plants - Observe and describe how seeds and bulbs grow into mature plants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i/>
                <w:i/>
              </w:rPr>
            </w:pPr>
            <w:r>
              <w:rPr>
                <w:rFonts w:cs="Chaparral Pro;Times New Roman" w:ascii="Chaparral Pro;Times New Roman" w:hAnsi="Chaparral Pro;Times New Roman"/>
                <w:i/>
              </w:rPr>
              <w:t>Find out and describe how plants need water, light and a suitable temperature to grow and stay healthy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2650</wp:posOffset>
            </wp:positionH>
            <wp:positionV relativeFrom="paragraph">
              <wp:posOffset>-217170</wp:posOffset>
            </wp:positionV>
            <wp:extent cx="8286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6615</wp:posOffset>
            </wp:positionH>
            <wp:positionV relativeFrom="paragraph">
              <wp:posOffset>-227330</wp:posOffset>
            </wp:positionV>
            <wp:extent cx="8191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19775</wp:posOffset>
            </wp:positionH>
            <wp:positionV relativeFrom="paragraph">
              <wp:posOffset>-161925</wp:posOffset>
            </wp:positionV>
            <wp:extent cx="952500" cy="811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033145</wp:posOffset>
                </wp:positionV>
                <wp:extent cx="24091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s to English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ry Writing – Samuel Pepy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n-chronological reports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spaper repor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by and the Great Fire of Londo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-81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s to English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ary Writing – Samuel Pepy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n-chronological reports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spaper report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by and the Great Fire of London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-461645</wp:posOffset>
                </wp:positionV>
                <wp:extent cx="2961640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ography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 they find where they live on a ma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n they name the major cities of England, Wales, Scotland and Irelan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 a diagram using geographical word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4.2pt;mso-wrap-distance-left:9.05pt;mso-wrap-distance-right:9.05pt;mso-wrap-distance-top:0pt;mso-wrap-distance-bottom:0pt;margin-top:-36.3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eography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 they find where they live on a map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n they name the major cities of England, Wales, Scotland and Irelan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bel a diagram using geographical word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-1033145</wp:posOffset>
                </wp:positionV>
                <wp:extent cx="3485515" cy="1687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develop and maintain a variety of healthy relationships, within a range of social/cultural contex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cognise and manage emotions within a range of relationship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cognise risky or negative relationships including all forms of bullying and abus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spond to risky or negative relationships and ask for help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to respect equality and diversity in relationship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eastAsia="Chaparral Pro;Times New Roman" w:cs="Chaparral Pro;Times New Roman"/>
                              </w:rPr>
                            </w:pPr>
                            <w:r>
                              <w:rPr>
                                <w:rFonts w:eastAsia="Chaparral Pro;Times New Roman" w:cs="Chaparral Pro;Times New Roman" w:ascii="Chaparral Pro;Times New Roman" w:hAnsi="Chaparral Pro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2.85pt;mso-wrap-distance-left:9.05pt;mso-wrap-distance-right:9.05pt;mso-wrap-distance-top:0pt;mso-wrap-distance-bottom:0pt;margin-top:-81.3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SH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develop and maintain a variety of healthy relationships, within a range of social/cultural context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cognise and manage emotions within a range of relationship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cognise risky or negative relationships including all forms of bullying and abus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spond to risky or negative relationships and ask for help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to respect equality and diversity in relationship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sz w:val="20"/>
                          <w:szCs w:val="20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eastAsia="Chaparral Pro;Times New Roman" w:cs="Chaparral Pro;Times New Roman"/>
                        </w:rPr>
                      </w:pPr>
                      <w:r>
                        <w:rPr>
                          <w:rFonts w:eastAsia="Chaparral Pro;Times New Roman" w:cs="Chaparral Pro;Times New Roman" w:ascii="Chaparral Pro;Times New Roman" w:hAnsi="Chaparral Pro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109855</wp:posOffset>
                </wp:positionV>
                <wp:extent cx="2752090" cy="782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nks to Math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asur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1.6pt;mso-wrap-distance-left:9.05pt;mso-wrap-distance-right:9.05pt;mso-wrap-distance-top:0pt;mso-wrap-distance-bottom:0pt;margin-top:8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nks to Math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asure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-1033145</wp:posOffset>
                </wp:positionV>
                <wp:extent cx="2637790" cy="439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>Yea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parral Pro;Times New Roman" w:hAnsi="Chaparral Pro;Times New Roman" w:cs="Chaparral Pro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i/>
                              </w:rPr>
                              <w:t xml:space="preserve">Hare and F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6pt;mso-wrap-distance-left:9.05pt;mso-wrap-distance-right:9.05pt;mso-wrap-distance-top:0pt;mso-wrap-distance-bottom:0pt;margin-top:-81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>Year 2</w:t>
                      </w:r>
                    </w:p>
                    <w:p>
                      <w:pPr>
                        <w:pStyle w:val="Normal"/>
                        <w:rPr>
                          <w:rFonts w:ascii="Chaparral Pro;Times New Roman" w:hAnsi="Chaparral Pro;Times New Roman" w:cs="Chaparral Pro;Times New Roman"/>
                          <w:i/>
                          <w:i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i/>
                        </w:rPr>
                        <w:t xml:space="preserve">Hare and F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53440</wp:posOffset>
            </wp:positionV>
            <wp:extent cx="914400" cy="571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853440</wp:posOffset>
            </wp:positionV>
            <wp:extent cx="685800" cy="4768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741930</wp:posOffset>
            </wp:positionV>
            <wp:extent cx="781050" cy="5784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967105</wp:posOffset>
            </wp:positionV>
            <wp:extent cx="819150" cy="8286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72175</wp:posOffset>
            </wp:positionH>
            <wp:positionV relativeFrom="paragraph">
              <wp:posOffset>2139315</wp:posOffset>
            </wp:positionV>
            <wp:extent cx="952500" cy="8115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910840</wp:posOffset>
            </wp:positionV>
            <wp:extent cx="714375" cy="4876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848995</wp:posOffset>
                </wp:positionV>
                <wp:extent cx="21805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re, Fir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re, Fir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658620</wp:posOffset>
                </wp:positionV>
                <wp:extent cx="2990215" cy="1525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ce Objectiv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ink to buildings and the materials used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dentify and compare the suitability of a variety of everyday materials, including wood, metal, plastic, glass, brick, paper and cardboard for particular us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nd out how the shapes of solid objects made from some materials can be changed by squashing, bending, twisting and stretching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clear" w:pos="720"/>
                                <w:tab w:val="left" w:pos="2742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20.1pt;mso-wrap-distance-left:9.05pt;mso-wrap-distance-right:9.05pt;mso-wrap-distance-top:0pt;mso-wrap-distance-bottom:0pt;margin-top:13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ce Objectives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ink to buildings and the materials used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dentify and compare the suitability of a variety of everyday materials, including wood, metal, plastic, glass, brick, paper and cardboard for particular uses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Find out how the shapes of solid objects made from some materials can be changed by squashing, bending, twisting and stretching.</w:t>
                      </w:r>
                    </w:p>
                    <w:p>
                      <w:pPr>
                        <w:pStyle w:val="Normal"/>
                        <w:shd w:fill="E6E6E6" w:val="clear"/>
                        <w:tabs>
                          <w:tab w:val="clear" w:pos="720"/>
                          <w:tab w:val="left" w:pos="2742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7830</wp:posOffset>
                </wp:positionH>
                <wp:positionV relativeFrom="paragraph">
                  <wp:posOffset>2327275</wp:posOffset>
                </wp:positionV>
                <wp:extent cx="2294890" cy="856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uting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 1: Fix it and Find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ology in our l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45pt;mso-wrap-distance-left:9.05pt;mso-wrap-distance-right:9.05pt;mso-wrap-distance-top:0pt;mso-wrap-distance-bottom:0pt;margin-top:183.25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uting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 1: Fix it and Find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ti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ology in our l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506220</wp:posOffset>
                </wp:positionV>
                <wp:extent cx="3676015" cy="18967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chool Events 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ind w:left="1080" w:hanging="0"/>
                              <w:jc w:val="center"/>
                              <w:textAlignment w:val="baseline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arent Council on Mon 17th Sept at 6.30pm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ind w:left="1080" w:hanging="0"/>
                              <w:jc w:val="center"/>
                              <w:textAlignment w:val="baseline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MacMillan Coffee Morning Fri 28th Sept 8.35am onwards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ind w:left="1080" w:hanging="0"/>
                              <w:jc w:val="center"/>
                              <w:textAlignment w:val="baseline"/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Harvest Festival Service on Wednesday 3rd Oct at 9.30am, St Nicholas Church  KS1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ind w:left="108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Meeting on Wed 10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October at 2.30pm &amp; again at 6.00pm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ind w:left="36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Year 6 PESE / Kingswood Parents mtg Thursday 11th October at 6.00pm</w:t>
                            </w:r>
                          </w:p>
                          <w:p>
                            <w:pPr>
                              <w:pStyle w:val="ListParagraph"/>
                              <w:kinsoku w:val="false"/>
                              <w:overflowPunct w:val="false"/>
                              <w:ind w:left="360" w:hanging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arent Teacher Consultations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on Thursday 18th October 3.30pm to 8.00pm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haparral Pro;Times New Roman" w:hAnsi="Chaparral Pro;Times New Roman" w:cs="Chaparral Pro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aparral Pro;Times New Roman" w:ascii="Chaparral Pro;Times New Roman" w:hAnsi="Chaparral Pro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9.35pt;mso-wrap-distance-left:9.05pt;mso-wrap-distance-right:9.05pt;mso-wrap-distance-top:0pt;mso-wrap-distance-bottom:0pt;margin-top:11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chool Events 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ind w:left="1080" w:hanging="0"/>
                        <w:jc w:val="center"/>
                        <w:textAlignment w:val="baseline"/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>Parent Council on Mon 17th Sept at 6.30pm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ind w:left="1080" w:hanging="0"/>
                        <w:jc w:val="center"/>
                        <w:textAlignment w:val="baseline"/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>MacMillan Coffee Morning Fri 28th Sept 8.35am onwards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ind w:left="1080" w:hanging="0"/>
                        <w:jc w:val="center"/>
                        <w:textAlignment w:val="baseline"/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>Harvest Festival Service on Wednesday 3rd Oct at 9.30am, St Nicholas Church  KS1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ind w:left="1080" w:hanging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>Meeting on Wed 10</w:t>
                      </w: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October at 2.30pm &amp; again at 6.00pm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ind w:left="360" w:hanging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>Year 6 PESE / Kingswood Parents mtg Thursday 11th October at 6.00pm</w:t>
                      </w:r>
                    </w:p>
                    <w:p>
                      <w:pPr>
                        <w:pStyle w:val="ListParagraph"/>
                        <w:kinsoku w:val="false"/>
                        <w:overflowPunct w:val="false"/>
                        <w:ind w:left="360" w:hanging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Parent Teacher Consultations</w:t>
                      </w:r>
                      <w:r>
                        <w:rPr>
                          <w:rFonts w:eastAsia="+mn-e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on Thursday 18th October 3.30pm to 8.00pm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haparral Pro;Times New Roman" w:hAnsi="Chaparral Pro;Times New Roman" w:cs="Chaparral Pro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haparral Pro;Times New Roman" w:ascii="Chaparral Pro;Times New Roman" w:hAnsi="Chaparral Pro;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0155</wp:posOffset>
                </wp:positionH>
                <wp:positionV relativeFrom="paragraph">
                  <wp:posOffset>801370</wp:posOffset>
                </wp:positionV>
                <wp:extent cx="2866390" cy="1342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t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age – independently and as a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D/Textiles – clay p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wing- how artists use shape and colour/pastels to create different effec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picture independ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inting – mixing col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al/Man made objects using the outside a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5.7pt;mso-wrap-distance-left:9.05pt;mso-wrap-distance-right:9.05pt;mso-wrap-distance-top:0pt;mso-wrap-distance-bottom:0pt;margin-top:63.1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t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age – independently and as a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D/Textiles – clay p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awing- how artists use shape and colour/pastels to create different effec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 picture independ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inting – mixing col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al/Man made objects using the outside are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4540</wp:posOffset>
                </wp:positionH>
                <wp:positionV relativeFrom="paragraph">
                  <wp:posOffset>422275</wp:posOffset>
                </wp:positionV>
                <wp:extent cx="3537585" cy="1007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 Events in History – Great Fire of London, Guy Fawkes and Bonfire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unt facts from an historical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o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ing London now and 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79.3pt;mso-wrap-distance-left:9.05pt;mso-wrap-distance-right:9.05pt;mso-wrap-distance-top:0pt;mso-wrap-distance-bottom:0pt;margin-top:33.2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y Events in History – Great Fire of London, Guy Fawkes and Bonfire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unt facts from an historical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o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ing London now and t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parral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4:00Z</dcterms:created>
  <dc:creator>licencefamily</dc:creator>
  <dc:description/>
  <dc:language>en-US</dc:language>
  <cp:lastModifiedBy>j</cp:lastModifiedBy>
  <cp:lastPrinted>2009-08-31T18:25:00Z</cp:lastPrinted>
  <dcterms:modified xsi:type="dcterms:W3CDTF">2018-09-11T17:44:00Z</dcterms:modified>
  <cp:revision>2</cp:revision>
  <dc:subject/>
  <dc:title>Maths</dc:title>
</cp:coreProperties>
</file>