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5"/>
        <w:gridCol w:w="5225"/>
      </w:tblGrid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ray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la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zayp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ma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quay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tra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lay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ra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ay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rayo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lay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ela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ray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ra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randay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la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lay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aystack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inay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unda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raysing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e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zeam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bea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eam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ea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ead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eap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eagst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team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jeat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repea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eab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eas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leam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rea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read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tleas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incheap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eaf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heast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weaping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heach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i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i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i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rieb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i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ieg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i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ies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rie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lieb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rie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tries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replie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lieb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enie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rief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ie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hieg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rie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hied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ie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iem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h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ham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honic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hont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olphi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olph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ophe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rolph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elephan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olph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hon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holt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lphabe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loph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hilip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hock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hantom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haph</w:t>
            </w:r>
          </w:p>
        </w:tc>
      </w:tr>
      <w:tr>
        <w:trPr>
          <w:trHeight w:val="107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o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oy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bo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hoy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o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oyd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oyster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oyb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estro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inloy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enjo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oyful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royal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loy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nno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roy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ro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hoying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joyful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hoyp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Ro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oyer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u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aul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aul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haul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aunch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aug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aunte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uchin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ugus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aunch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uthor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laup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utomatic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laump</w:t>
            </w:r>
          </w:p>
        </w:tc>
      </w:tr>
      <w:tr>
        <w:trPr>
          <w:trHeight w:val="107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  <w:p>
            <w:pPr>
              <w:pStyle w:val="TableGrid1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w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awn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hawl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awp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aw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awd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crawl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rawn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aw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wnick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raw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jawls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aw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lawt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rogspaw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brawg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wning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hawt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yaw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hawp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aw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quitawning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ir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jirst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irs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hirt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wirl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irling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ir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irps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irs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irff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blackbir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irlst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irtee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lirmp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birthda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rird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kir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hirg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hir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hirling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irl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irld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ou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oum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ou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oub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bou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lougs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loud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oudst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cou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oufling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hou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broub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ou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loum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oudest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roup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mountai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houd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ound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hougest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ound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oubet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u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ku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lu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u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lu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u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lu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bru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issu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issu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issu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issu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alu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alu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enu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raplu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queu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hadu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tatu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hatu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argu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amu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ew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amew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blew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wrew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hew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adew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rew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adew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crew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afew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brew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abew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rew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lew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tew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rew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ew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hadew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mildew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hatew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nephew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hamew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o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voem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oe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hro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o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o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do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adoes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foe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lafo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woe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ralo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goe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loe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omatoe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troes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potatoe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choeds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eroes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hoet</w:t>
            </w:r>
          </w:p>
        </w:tc>
      </w:tr>
      <w:tr>
        <w:trPr>
          <w:trHeight w:val="1340" w:hRule="atLeast"/>
          <w:cantSplit w:val="true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hoedown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joep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4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5:00Z</dcterms:created>
  <dc:creator>Louise Tarsky</dc:creator>
  <dc:description/>
  <cp:keywords/>
  <dc:language>en-US</dc:language>
  <cp:lastModifiedBy>Heronsgate Primary</cp:lastModifiedBy>
  <cp:lastPrinted>2013-06-04T14:26:00Z</cp:lastPrinted>
  <dcterms:modified xsi:type="dcterms:W3CDTF">2013-06-04T15:21:00Z</dcterms:modified>
  <cp:revision>2</cp:revision>
  <dc:subject/>
  <dc:title/>
</cp:coreProperties>
</file>