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9580</wp:posOffset>
            </wp:positionH>
            <wp:positionV relativeFrom="paragraph">
              <wp:posOffset>-533400</wp:posOffset>
            </wp:positionV>
            <wp:extent cx="75647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2980</wp:posOffset>
                </wp:positionH>
                <wp:positionV relativeFrom="page">
                  <wp:posOffset>81915</wp:posOffset>
                </wp:positionV>
                <wp:extent cx="6412230" cy="998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999000"/>
                          <a:chOff x="0" y="0"/>
                          <a:chExt cx="6412320" cy="999000"/>
                        </a:xfrm>
                      </wpg:grpSpPr>
                      <wps:wsp>
                        <wps:cNvSpPr txBox="1"/>
                        <wps:spPr>
                          <a:xfrm>
                            <a:off x="0" y="101520"/>
                            <a:ext cx="634248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177120"/>
                            <a:ext cx="100404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2280" y="348120"/>
                            <a:ext cx="203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360" y="303480"/>
                            <a:ext cx="2286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6480" y="247680"/>
                            <a:ext cx="8892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520200"/>
                            <a:ext cx="469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45000" y="106560"/>
                            <a:ext cx="70056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60" cy="8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405">
                                  <a:moveTo>
                                    <a:pt x="548" y="961"/>
                                  </a:moveTo>
                                  <a:lnTo>
                                    <a:pt x="548" y="334"/>
                                  </a:lnTo>
                                  <a:lnTo>
                                    <a:pt x="548" y="334"/>
                                  </a:lnTo>
                                  <a:lnTo>
                                    <a:pt x="548" y="961"/>
                                  </a:lnTo>
                                  <a:lnTo>
                                    <a:pt x="548" y="9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8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405">
                                  <a:moveTo>
                                    <a:pt x="548" y="1135"/>
                                  </a:moveTo>
                                  <a:lnTo>
                                    <a:pt x="548" y="1196"/>
                                  </a:lnTo>
                                  <a:lnTo>
                                    <a:pt x="548" y="1196"/>
                                  </a:lnTo>
                                  <a:lnTo>
                                    <a:pt x="548" y="1135"/>
                                  </a:lnTo>
                                  <a:lnTo>
                                    <a:pt x="548" y="11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8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405">
                                  <a:moveTo>
                                    <a:pt x="548" y="1196"/>
                                  </a:moveTo>
                                  <a:lnTo>
                                    <a:pt x="548" y="11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8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405">
                                  <a:moveTo>
                                    <a:pt x="548" y="1135"/>
                                  </a:moveTo>
                                  <a:lnTo>
                                    <a:pt x="548" y="11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8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405">
                                  <a:moveTo>
                                    <a:pt x="548" y="1196"/>
                                  </a:moveTo>
                                  <a:lnTo>
                                    <a:pt x="548" y="11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8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405">
                                  <a:moveTo>
                                    <a:pt x="548" y="1205"/>
                                  </a:moveTo>
                                  <a:lnTo>
                                    <a:pt x="548" y="1196"/>
                                  </a:lnTo>
                                  <a:lnTo>
                                    <a:pt x="548" y="1196"/>
                                  </a:lnTo>
                                  <a:lnTo>
                                    <a:pt x="548" y="1205"/>
                                  </a:lnTo>
                                  <a:lnTo>
                                    <a:pt x="548" y="12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8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405">
                                  <a:moveTo>
                                    <a:pt x="548" y="1135"/>
                                  </a:moveTo>
                                  <a:lnTo>
                                    <a:pt x="548" y="11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8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405">
                                  <a:moveTo>
                                    <a:pt x="548" y="1135"/>
                                  </a:moveTo>
                                  <a:lnTo>
                                    <a:pt x="548" y="1013"/>
                                  </a:lnTo>
                                  <a:lnTo>
                                    <a:pt x="548" y="1013"/>
                                  </a:lnTo>
                                  <a:lnTo>
                                    <a:pt x="548" y="1135"/>
                                  </a:lnTo>
                                  <a:lnTo>
                                    <a:pt x="548" y="11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33120" y="0"/>
                            <a:ext cx="35568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8160" y="537120"/>
                            <a:ext cx="190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9080" y="704160"/>
                            <a:ext cx="241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6.45pt;width:504.9pt;height:78.65pt" coordorigin="1548,129" coordsize="10098,15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8;top:289;width:9987;height:1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7;top:408;width:1580;height:1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677;width:319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5;top:607;width:35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7;top:519;width:139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6;top:948;width:73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23;top:297;width:1103;height:1405">
                  <v:shape id="shape_0" coordsize="1103,1405" path="m548,961l548,334l548,334l548,961l548,961e" stroked="f" o:allowincell="f" style="position:absolute;left:10123;top:297;width:1102;height:1404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size="1103,1405" path="m548,1135l548,1196l548,1196l548,1135l548,1135e" stroked="f" o:allowincell="f" style="position:absolute;left:10123;top:297;width:1102;height:1404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size="1103,1405" path="m548,1196l548,1196e" stroked="f" o:allowincell="f" style="position:absolute;left:10123;top:297;width:1102;height:1404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size="1103,1405" path="m548,1135l548,1135e" stroked="f" o:allowincell="f" style="position:absolute;left:10123;top:297;width:1102;height:1404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size="1103,1405" path="m548,1196l548,1196e" stroked="f" o:allowincell="f" style="position:absolute;left:10123;top:297;width:1102;height:1404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size="1103,1405" path="m548,1205l548,1196l548,1196l548,1205l548,1205e" stroked="f" o:allowincell="f" style="position:absolute;left:10123;top:297;width:1102;height:1404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size="1103,1405" path="m548,1135l548,1135e" stroked="f" o:allowincell="f" style="position:absolute;left:10123;top:297;width:1102;height:1404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size="1103,1405" path="m548,1135l548,1013l548,1013l548,1135l548,1135e" stroked="f" o:allowincell="f" style="position:absolute;left:10123;top:297;width:1102;height:1404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04;top:129;width:559;height:1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75;width:29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9;top:1238;width:379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</wp:posOffset>
                </wp:positionH>
                <wp:positionV relativeFrom="paragraph">
                  <wp:posOffset>513715</wp:posOffset>
                </wp:positionV>
                <wp:extent cx="5957570" cy="8446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844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Dear Year One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ent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20" w:leader="none"/>
                                <w:tab w:val="left" w:pos="6780" w:leader="none"/>
                              </w:tabs>
                              <w:autoSpaceDE w:val="false"/>
                              <w:spacing w:lineRule="auto" w:line="240" w:before="0" w:after="0"/>
                              <w:ind w:right="1288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er the n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xt 6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eeks those of us in Badgers and Otters will be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wing a unit of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ork on a theme that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ocuses on ‘Plant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’ called Green Fing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20" w:leader="none"/>
                                <w:tab w:val="left" w:pos="6780" w:leader="none"/>
                              </w:tabs>
                              <w:autoSpaceDE w:val="false"/>
                              <w:spacing w:lineRule="auto" w:line="240" w:before="0" w:after="0"/>
                              <w:ind w:right="1288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20" w:leader="none"/>
                                <w:tab w:val="left" w:pos="6780" w:leader="none"/>
                              </w:tabs>
                              <w:autoSpaceDE w:val="false"/>
                              <w:spacing w:lineRule="auto" w:line="240" w:before="0" w:after="0"/>
                              <w:ind w:right="1288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C0808"/>
                              </w:rPr>
                              <w:t>Scie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C0808"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C080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e’ll be ﬁnding ou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C080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About plants that g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w in our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al a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C080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About the dif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ent parts of a pl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C080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What plants need in o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der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o g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C080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or a pl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C0808"/>
                                <w:spacing w:val="-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C0808"/>
                              </w:rPr>
                              <w:t>ech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C0808"/>
                                <w:spacing w:val="-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C0808"/>
                              </w:rPr>
                              <w:t>ogy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e’ll be ﬁnding ou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C080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o ma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e a wa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ering d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C0808"/>
                              </w:rPr>
                              <w:t>Geo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C0808"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C0808"/>
                              </w:rPr>
                              <w:t>aphy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e’ll be ﬁnding ou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C080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C080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About plants that g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w in other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ount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 national curriculum expectations for Year One are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rFonts w:ascii="Arial" w:hAnsi="Arial" w:cs="Arial"/>
                                <w:color w:val="26262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lang w:val="en-US"/>
                              </w:rPr>
                              <w:t>Identify and name a variety of common wild and garden plants, including deciduous and evergreen tre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4" w:right="0" w:hanging="142"/>
                              <w:contextualSpacing/>
                              <w:rPr>
                                <w:rFonts w:ascii="Arial" w:hAnsi="Arial" w:cs="Arial"/>
                                <w:color w:val="26262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lang w:val="en-US"/>
                              </w:rPr>
                              <w:t>Identify and describe the basic structure of a variety of common flowering plants, including tre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rFonts w:ascii="Arial" w:hAnsi="Arial" w:cs="Arial"/>
                                <w:color w:val="26262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lang w:val="en-US"/>
                              </w:rPr>
                              <w:t>Ask simple questions and recognising that they can be answered in different wa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rFonts w:ascii="Arial" w:hAnsi="Arial" w:cs="Arial"/>
                                <w:color w:val="26262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lang w:val="en-US"/>
                              </w:rPr>
                              <w:t>Observe closely, using simple equi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rFonts w:ascii="Arial" w:hAnsi="Arial" w:cs="Arial"/>
                                <w:color w:val="26262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lang w:val="en-US"/>
                              </w:rPr>
                              <w:t>Performing simple tes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rFonts w:ascii="Arial" w:hAnsi="Arial" w:cs="Arial"/>
                                <w:color w:val="26262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lang w:val="en-US"/>
                              </w:rPr>
                              <w:t>Use  their observations and ideas to suggest answers to ques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4" w:right="0" w:hanging="142"/>
                              <w:contextualSpacing/>
                              <w:rPr>
                                <w:rFonts w:ascii="Arial" w:hAnsi="Arial" w:cs="Arial"/>
                                <w:color w:val="26262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lang w:val="en-US"/>
                              </w:rPr>
                              <w:t>Gather and recording data to help in answering ques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2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All of the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ork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e a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e going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o do has been spec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y writ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o help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our child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each the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earning goals. Child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en will be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eading,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esea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ching, writing, illu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ating,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orking on their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wn and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orking in g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oups.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e will be checking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o see h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ell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our child has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earned th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ough particular activities and asking child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xplain their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ork, perhaps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o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2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2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0808"/>
                                <w:spacing w:val="-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e al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eady kn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w the in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ou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e in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our child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13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ork. If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ou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an, p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ease discu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s with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our child the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ork th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y ha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e done as the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erm p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ses and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et them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each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o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2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2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0808"/>
                                <w:spacing w:val="-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alk with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our child about any plants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ou ha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e at home and in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our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al parks and ga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dens.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oint out the huge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ariety and beauty of the plants a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ound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ou. Discu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s h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w plants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an g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w f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om tiny seeds in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o huge t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e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0" w:after="0"/>
                              <w:ind w:right="2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right="22" w:hanging="0"/>
                              <w:rPr>
                                <w:rFonts w:ascii="Arial" w:hAnsi="Arial" w:cs="Arial"/>
                                <w:color w:val="0C080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By the end of the unit,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e hope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our child has achi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ed all of the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earning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gets.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e hope th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y ha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e had an enj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e time in the cla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oom. And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e hope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ou ha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e enj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oy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ed seeing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our child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ork with enthusiasm. If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ou ha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e any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omment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or questions about your child's learning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, p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 xml:space="preserve">ease get in 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ou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right="22" w:hanging="0"/>
                              <w:rPr>
                                <w:rFonts w:ascii="Arial" w:hAnsi="Arial" w:cs="Arial"/>
                                <w:color w:val="0C080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right="22" w:hanging="0"/>
                              <w:rPr>
                                <w:rFonts w:ascii="Arial" w:hAnsi="Arial" w:cs="Arial"/>
                                <w:color w:val="0C080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Regard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right="22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0808"/>
                              </w:rPr>
                              <w:t>The Year One T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665.1pt;mso-wrap-distance-left:9.05pt;mso-wrap-distance-right:9.05pt;mso-wrap-distance-top:0pt;mso-wrap-distance-bottom:0pt;margin-top:40.45pt;mso-position-vertical-relative:text;margin-left: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0" w:after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Dear Year One </w:t>
                      </w:r>
                      <w:r>
                        <w:rPr>
                          <w:rFonts w:cs="Arial" w:ascii="Arial" w:hAnsi="Arial"/>
                          <w:color w:val="0C0808"/>
                          <w:spacing w:val="-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C0808"/>
                          <w:spacing w:val="-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ent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20" w:leader="none"/>
                          <w:tab w:val="left" w:pos="6780" w:leader="none"/>
                        </w:tabs>
                        <w:autoSpaceDE w:val="false"/>
                        <w:spacing w:lineRule="auto" w:line="240" w:before="0" w:after="0"/>
                        <w:ind w:right="1288" w:hanging="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C080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er the n</w:t>
                      </w:r>
                      <w:r>
                        <w:rPr>
                          <w:rFonts w:cs="Arial" w:ascii="Arial" w:hAnsi="Arial"/>
                          <w:color w:val="0C0808"/>
                          <w:spacing w:val="-4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xt 6 </w:t>
                      </w:r>
                      <w:r>
                        <w:rPr>
                          <w:rFonts w:cs="Arial" w:ascii="Arial" w:hAnsi="Arial"/>
                          <w:color w:val="0C0808"/>
                          <w:spacing w:val="-1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eeks those of us in Badgers and Otters will be </w:t>
                      </w:r>
                      <w:r>
                        <w:rPr>
                          <w:rFonts w:cs="Arial" w:ascii="Arial" w:hAnsi="Arial"/>
                          <w:color w:val="0C0808"/>
                          <w:spacing w:val="-4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ol</w:t>
                      </w:r>
                      <w:r>
                        <w:rPr>
                          <w:rFonts w:cs="Arial" w:ascii="Arial" w:hAnsi="Arial"/>
                          <w:color w:val="0C0808"/>
                          <w:spacing w:val="-4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C0808"/>
                          <w:spacing w:val="-1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wing a unit of </w:t>
                      </w:r>
                      <w:r>
                        <w:rPr>
                          <w:rFonts w:cs="Arial" w:ascii="Arial" w:hAnsi="Arial"/>
                          <w:color w:val="0C0808"/>
                          <w:spacing w:val="-1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ork on a theme that </w:t>
                      </w:r>
                      <w:r>
                        <w:rPr>
                          <w:rFonts w:cs="Arial" w:ascii="Arial" w:hAnsi="Arial"/>
                          <w:color w:val="0C0808"/>
                          <w:spacing w:val="-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ocuses on ‘Plant</w:t>
                      </w:r>
                      <w:r>
                        <w:rPr>
                          <w:rFonts w:cs="Arial" w:ascii="Arial" w:hAnsi="Arial"/>
                          <w:color w:val="0C0808"/>
                          <w:spacing w:val="-1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’ called Green Finger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20" w:leader="none"/>
                          <w:tab w:val="left" w:pos="6780" w:leader="none"/>
                        </w:tabs>
                        <w:autoSpaceDE w:val="false"/>
                        <w:spacing w:lineRule="auto" w:line="240" w:before="0" w:after="0"/>
                        <w:ind w:right="1288" w:hanging="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20" w:leader="none"/>
                          <w:tab w:val="left" w:pos="6780" w:leader="none"/>
                        </w:tabs>
                        <w:autoSpaceDE w:val="false"/>
                        <w:spacing w:lineRule="auto" w:line="240" w:before="0" w:after="0"/>
                        <w:ind w:right="1288" w:hanging="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In </w:t>
                      </w:r>
                      <w:r>
                        <w:rPr>
                          <w:rFonts w:cs="Arial" w:ascii="Arial" w:hAnsi="Arial"/>
                          <w:b/>
                          <w:color w:val="0C0808"/>
                        </w:rPr>
                        <w:t>Scien</w:t>
                      </w:r>
                      <w:r>
                        <w:rPr>
                          <w:rFonts w:cs="Arial" w:ascii="Arial" w:hAnsi="Arial"/>
                          <w:b/>
                          <w:color w:val="0C0808"/>
                          <w:spacing w:val="-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0C080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C0808"/>
                          <w:spacing w:val="-1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e’ll be ﬁnding ou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C080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C080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About plants that g</w:t>
                      </w:r>
                      <w:r>
                        <w:rPr>
                          <w:rFonts w:cs="Arial" w:ascii="Arial" w:hAnsi="Arial"/>
                          <w:color w:val="0C0808"/>
                          <w:spacing w:val="-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C0808"/>
                          <w:spacing w:val="-1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w in our </w:t>
                      </w:r>
                      <w:r>
                        <w:rPr>
                          <w:rFonts w:cs="Arial" w:ascii="Arial" w:hAnsi="Arial"/>
                          <w:color w:val="0C0808"/>
                          <w:spacing w:val="-4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C0808"/>
                          <w:spacing w:val="-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al a</w:t>
                      </w:r>
                      <w:r>
                        <w:rPr>
                          <w:rFonts w:cs="Arial" w:ascii="Arial" w:hAnsi="Arial"/>
                          <w:color w:val="0C0808"/>
                          <w:spacing w:val="-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e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C080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C080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About the dif</w:t>
                      </w:r>
                      <w:r>
                        <w:rPr>
                          <w:rFonts w:cs="Arial" w:ascii="Arial" w:hAnsi="Arial"/>
                          <w:color w:val="0C0808"/>
                          <w:spacing w:val="-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C0808"/>
                          <w:spacing w:val="-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ent parts of a pla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C080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C080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What plants need in o</w:t>
                      </w:r>
                      <w:r>
                        <w:rPr>
                          <w:rFonts w:cs="Arial" w:ascii="Arial" w:hAnsi="Arial"/>
                          <w:color w:val="0C0808"/>
                          <w:spacing w:val="-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der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o g</w:t>
                      </w:r>
                      <w:r>
                        <w:rPr>
                          <w:rFonts w:cs="Arial" w:ascii="Arial" w:hAnsi="Arial"/>
                          <w:color w:val="0C0808"/>
                          <w:spacing w:val="-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C0808"/>
                          <w:spacing w:val="-1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C080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C080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C0808"/>
                          <w:spacing w:val="-1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w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0C0808"/>
                          <w:spacing w:val="-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C0808"/>
                          <w:spacing w:val="-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0C0808"/>
                          <w:spacing w:val="-4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or a pla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In </w:t>
                      </w:r>
                      <w:r>
                        <w:rPr>
                          <w:rFonts w:cs="Arial" w:ascii="Arial" w:hAnsi="Arial"/>
                          <w:b/>
                          <w:color w:val="0C0808"/>
                          <w:spacing w:val="-17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color w:val="0C0808"/>
                        </w:rPr>
                        <w:t>echno</w:t>
                      </w:r>
                      <w:r>
                        <w:rPr>
                          <w:rFonts w:cs="Arial" w:ascii="Arial" w:hAnsi="Arial"/>
                          <w:b/>
                          <w:color w:val="0C0808"/>
                          <w:spacing w:val="-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color w:val="0C0808"/>
                        </w:rPr>
                        <w:t>ogy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C0808"/>
                          <w:spacing w:val="-1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e’ll be ﬁnding ou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C080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C080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C0808"/>
                          <w:spacing w:val="-1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w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o ma</w:t>
                      </w:r>
                      <w:r>
                        <w:rPr>
                          <w:rFonts w:cs="Arial" w:ascii="Arial" w:hAnsi="Arial"/>
                          <w:color w:val="0C0808"/>
                          <w:spacing w:val="-4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e a wa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ering d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vi</w:t>
                      </w:r>
                      <w:r>
                        <w:rPr>
                          <w:rFonts w:cs="Arial" w:ascii="Arial" w:hAnsi="Arial"/>
                          <w:color w:val="0C0808"/>
                          <w:spacing w:val="-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In </w:t>
                      </w:r>
                      <w:r>
                        <w:rPr>
                          <w:rFonts w:cs="Arial" w:ascii="Arial" w:hAnsi="Arial"/>
                          <w:b/>
                          <w:color w:val="0C0808"/>
                        </w:rPr>
                        <w:t>Geog</w:t>
                      </w:r>
                      <w:r>
                        <w:rPr>
                          <w:rFonts w:cs="Arial" w:ascii="Arial" w:hAnsi="Arial"/>
                          <w:b/>
                          <w:color w:val="0C0808"/>
                          <w:spacing w:val="-3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0C0808"/>
                        </w:rPr>
                        <w:t>aphy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C0808"/>
                          <w:spacing w:val="-1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e’ll be ﬁnding ou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contextualSpacing/>
                        <w:rPr>
                          <w:rFonts w:ascii="Arial" w:hAnsi="Arial" w:cs="Arial"/>
                          <w:color w:val="0C0808"/>
                        </w:rPr>
                      </w:pPr>
                      <w:r>
                        <w:rPr>
                          <w:rFonts w:cs="Arial" w:ascii="Arial" w:hAnsi="Arial"/>
                          <w:color w:val="0C080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C080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About plants that g</w:t>
                      </w:r>
                      <w:r>
                        <w:rPr>
                          <w:rFonts w:cs="Arial" w:ascii="Arial" w:hAnsi="Arial"/>
                          <w:color w:val="0C0808"/>
                          <w:spacing w:val="-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C0808"/>
                          <w:spacing w:val="-1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w in other </w:t>
                      </w:r>
                      <w:r>
                        <w:rPr>
                          <w:rFonts w:cs="Arial" w:ascii="Arial" w:hAnsi="Arial"/>
                          <w:color w:val="0C0808"/>
                          <w:spacing w:val="-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ountr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he national curriculum expectations for Year One are to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4" w:hanging="142"/>
                        <w:contextualSpacing/>
                        <w:rPr>
                          <w:rFonts w:ascii="Arial" w:hAnsi="Arial" w:cs="Arial"/>
                          <w:color w:val="262626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20"/>
                          <w:lang w:val="en-US"/>
                        </w:rPr>
                        <w:t>Identify and name a variety of common wild and garden plants, including deciduous and evergreen tre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4" w:right="0" w:hanging="142"/>
                        <w:contextualSpacing/>
                        <w:rPr>
                          <w:rFonts w:ascii="Arial" w:hAnsi="Arial" w:cs="Arial"/>
                          <w:color w:val="262626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20"/>
                          <w:lang w:val="en-US"/>
                        </w:rPr>
                        <w:t>Identify and describe the basic structure of a variety of common flowering plants, including tre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4" w:hanging="142"/>
                        <w:contextualSpacing/>
                        <w:rPr>
                          <w:rFonts w:ascii="Arial" w:hAnsi="Arial" w:cs="Arial"/>
                          <w:color w:val="262626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20"/>
                          <w:lang w:val="en-US"/>
                        </w:rPr>
                        <w:t>Ask simple questions and recognising that they can be answered in different way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4" w:hanging="142"/>
                        <w:contextualSpacing/>
                        <w:rPr>
                          <w:rFonts w:ascii="Arial" w:hAnsi="Arial" w:cs="Arial"/>
                          <w:color w:val="262626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20"/>
                          <w:lang w:val="en-US"/>
                        </w:rPr>
                        <w:t>Observe closely, using simple equipme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4" w:hanging="142"/>
                        <w:contextualSpacing/>
                        <w:rPr>
                          <w:rFonts w:ascii="Arial" w:hAnsi="Arial" w:cs="Arial"/>
                          <w:color w:val="262626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20"/>
                          <w:lang w:val="en-US"/>
                        </w:rPr>
                        <w:t>Performing simple tes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4" w:hanging="142"/>
                        <w:contextualSpacing/>
                        <w:rPr>
                          <w:rFonts w:ascii="Arial" w:hAnsi="Arial" w:cs="Arial"/>
                          <w:color w:val="262626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20"/>
                          <w:lang w:val="en-US"/>
                        </w:rPr>
                        <w:t>Use  their observations and ideas to suggest answers to ques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4" w:right="0" w:hanging="142"/>
                        <w:contextualSpacing/>
                        <w:rPr>
                          <w:rFonts w:ascii="Arial" w:hAnsi="Arial" w:cs="Arial"/>
                          <w:color w:val="262626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20"/>
                          <w:lang w:val="en-US"/>
                        </w:rPr>
                        <w:t>Gather and recording data to help in answering ques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22" w:hanging="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All of the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ork </w:t>
                      </w:r>
                      <w:r>
                        <w:rPr>
                          <w:rFonts w:cs="Arial" w:ascii="Arial" w:hAnsi="Arial"/>
                          <w:color w:val="0C0808"/>
                          <w:spacing w:val="-1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e a</w:t>
                      </w:r>
                      <w:r>
                        <w:rPr>
                          <w:rFonts w:cs="Arial" w:ascii="Arial" w:hAnsi="Arial"/>
                          <w:color w:val="0C0808"/>
                          <w:spacing w:val="-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e going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o do has been spec</w:t>
                      </w:r>
                      <w:r>
                        <w:rPr>
                          <w:rFonts w:cs="Arial" w:ascii="Arial" w:hAnsi="Arial"/>
                          <w:color w:val="0C0808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al</w:t>
                      </w:r>
                      <w:r>
                        <w:rPr>
                          <w:rFonts w:cs="Arial" w:ascii="Arial" w:hAnsi="Arial"/>
                          <w:color w:val="0C0808"/>
                          <w:spacing w:val="-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y writ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o help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our child </w:t>
                      </w:r>
                      <w:r>
                        <w:rPr>
                          <w:rFonts w:cs="Arial" w:ascii="Arial" w:hAnsi="Arial"/>
                          <w:color w:val="0C0808"/>
                          <w:spacing w:val="-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each the </w:t>
                      </w:r>
                      <w:r>
                        <w:rPr>
                          <w:rFonts w:cs="Arial" w:ascii="Arial" w:hAnsi="Arial"/>
                          <w:color w:val="0C0808"/>
                          <w:spacing w:val="-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earning goals. Child</w:t>
                      </w:r>
                      <w:r>
                        <w:rPr>
                          <w:rFonts w:cs="Arial" w:ascii="Arial" w:hAnsi="Arial"/>
                          <w:color w:val="0C0808"/>
                          <w:spacing w:val="-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en will be </w:t>
                      </w:r>
                      <w:r>
                        <w:rPr>
                          <w:rFonts w:cs="Arial" w:ascii="Arial" w:hAnsi="Arial"/>
                          <w:color w:val="0C0808"/>
                          <w:spacing w:val="-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eading, </w:t>
                      </w:r>
                      <w:r>
                        <w:rPr>
                          <w:rFonts w:cs="Arial" w:ascii="Arial" w:hAnsi="Arial"/>
                          <w:color w:val="0C0808"/>
                          <w:spacing w:val="-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esea</w:t>
                      </w:r>
                      <w:r>
                        <w:rPr>
                          <w:rFonts w:cs="Arial" w:ascii="Arial" w:hAnsi="Arial"/>
                          <w:color w:val="0C0808"/>
                          <w:spacing w:val="-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ching, writing, illu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ating, </w:t>
                      </w:r>
                      <w:r>
                        <w:rPr>
                          <w:rFonts w:cs="Arial" w:ascii="Arial" w:hAnsi="Arial"/>
                          <w:color w:val="0C0808"/>
                          <w:spacing w:val="-1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orking on their </w:t>
                      </w:r>
                      <w:r>
                        <w:rPr>
                          <w:rFonts w:cs="Arial" w:ascii="Arial" w:hAnsi="Arial"/>
                          <w:color w:val="0C0808"/>
                          <w:spacing w:val="-1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wn and </w:t>
                      </w:r>
                      <w:r>
                        <w:rPr>
                          <w:rFonts w:cs="Arial" w:ascii="Arial" w:hAnsi="Arial"/>
                          <w:color w:val="0C0808"/>
                          <w:spacing w:val="-1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orking in g</w:t>
                      </w:r>
                      <w:r>
                        <w:rPr>
                          <w:rFonts w:cs="Arial" w:ascii="Arial" w:hAnsi="Arial"/>
                          <w:color w:val="0C0808"/>
                          <w:spacing w:val="-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oups. </w:t>
                      </w:r>
                      <w:r>
                        <w:rPr>
                          <w:rFonts w:cs="Arial" w:ascii="Arial" w:hAnsi="Arial"/>
                          <w:color w:val="0C0808"/>
                          <w:spacing w:val="-9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e will be checking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o see h</w:t>
                      </w:r>
                      <w:r>
                        <w:rPr>
                          <w:rFonts w:cs="Arial" w:ascii="Arial" w:hAnsi="Arial"/>
                          <w:color w:val="0C0808"/>
                          <w:spacing w:val="-1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w </w:t>
                      </w:r>
                      <w:r>
                        <w:rPr>
                          <w:rFonts w:cs="Arial" w:ascii="Arial" w:hAnsi="Arial"/>
                          <w:color w:val="0C0808"/>
                          <w:spacing w:val="-1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ell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our child has </w:t>
                      </w:r>
                      <w:r>
                        <w:rPr>
                          <w:rFonts w:cs="Arial" w:ascii="Arial" w:hAnsi="Arial"/>
                          <w:color w:val="0C0808"/>
                          <w:spacing w:val="-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earned th</w:t>
                      </w:r>
                      <w:r>
                        <w:rPr>
                          <w:rFonts w:cs="Arial" w:ascii="Arial" w:hAnsi="Arial"/>
                          <w:color w:val="0C0808"/>
                          <w:spacing w:val="-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ough particular activities and asking child</w:t>
                      </w:r>
                      <w:r>
                        <w:rPr>
                          <w:rFonts w:cs="Arial" w:ascii="Arial" w:hAnsi="Arial"/>
                          <w:color w:val="0C0808"/>
                          <w:spacing w:val="-10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0C0808"/>
                          <w:spacing w:val="-4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xplain their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ork, perhaps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o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22" w:hanging="0"/>
                        <w:contextualSpacing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22" w:hanging="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C0808"/>
                          <w:spacing w:val="-9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e al</w:t>
                      </w:r>
                      <w:r>
                        <w:rPr>
                          <w:rFonts w:cs="Arial" w:ascii="Arial" w:hAnsi="Arial"/>
                          <w:color w:val="0C0808"/>
                          <w:spacing w:val="-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eady kn</w:t>
                      </w:r>
                      <w:r>
                        <w:rPr>
                          <w:rFonts w:cs="Arial" w:ascii="Arial" w:hAnsi="Arial"/>
                          <w:color w:val="0C0808"/>
                          <w:spacing w:val="-1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w the in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C0808"/>
                          <w:spacing w:val="-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ou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C0808"/>
                          <w:spacing w:val="-4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e in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our child</w:t>
                      </w:r>
                      <w:r>
                        <w:rPr>
                          <w:rFonts w:cs="Arial" w:ascii="Arial" w:hAnsi="Arial"/>
                          <w:color w:val="0C0808"/>
                          <w:spacing w:val="-13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color w:val="0C0808"/>
                          <w:spacing w:val="-1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ork. If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ou </w:t>
                      </w:r>
                      <w:r>
                        <w:rPr>
                          <w:rFonts w:cs="Arial" w:ascii="Arial" w:hAnsi="Arial"/>
                          <w:color w:val="0C0808"/>
                          <w:spacing w:val="-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an, p</w:t>
                      </w:r>
                      <w:r>
                        <w:rPr>
                          <w:rFonts w:cs="Arial" w:ascii="Arial" w:hAnsi="Arial"/>
                          <w:color w:val="0C0808"/>
                          <w:spacing w:val="-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ease discu</w:t>
                      </w:r>
                      <w:r>
                        <w:rPr>
                          <w:rFonts w:cs="Arial" w:ascii="Arial" w:hAnsi="Arial"/>
                          <w:color w:val="0C0808"/>
                          <w:spacing w:val="-4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s with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our child the </w:t>
                      </w:r>
                      <w:r>
                        <w:rPr>
                          <w:rFonts w:cs="Arial" w:ascii="Arial" w:hAnsi="Arial"/>
                          <w:color w:val="0C0808"/>
                          <w:spacing w:val="-1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ork th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y ha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e done as the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erm p</w:t>
                      </w:r>
                      <w:r>
                        <w:rPr>
                          <w:rFonts w:cs="Arial" w:ascii="Arial" w:hAnsi="Arial"/>
                          <w:color w:val="0C0808"/>
                          <w:spacing w:val="-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og</w:t>
                      </w:r>
                      <w:r>
                        <w:rPr>
                          <w:rFonts w:cs="Arial" w:ascii="Arial" w:hAnsi="Arial"/>
                          <w:color w:val="0C0808"/>
                          <w:spacing w:val="-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C0808"/>
                          <w:spacing w:val="-4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ses and </w:t>
                      </w:r>
                      <w:r>
                        <w:rPr>
                          <w:rFonts w:cs="Arial" w:ascii="Arial" w:hAnsi="Arial"/>
                          <w:color w:val="0C0808"/>
                          <w:spacing w:val="-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et them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each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o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22" w:hanging="0"/>
                        <w:contextualSpacing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22" w:hanging="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C0808"/>
                          <w:spacing w:val="-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alk with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our child about any plants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ou ha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e at home and in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our </w:t>
                      </w:r>
                      <w:r>
                        <w:rPr>
                          <w:rFonts w:cs="Arial" w:ascii="Arial" w:hAnsi="Arial"/>
                          <w:color w:val="0C0808"/>
                          <w:spacing w:val="-4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C0808"/>
                          <w:spacing w:val="-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al parks and ga</w:t>
                      </w:r>
                      <w:r>
                        <w:rPr>
                          <w:rFonts w:cs="Arial" w:ascii="Arial" w:hAnsi="Arial"/>
                          <w:color w:val="0C0808"/>
                          <w:spacing w:val="-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dens. </w:t>
                      </w:r>
                      <w:r>
                        <w:rPr>
                          <w:rFonts w:cs="Arial" w:ascii="Arial" w:hAnsi="Arial"/>
                          <w:color w:val="0C0808"/>
                          <w:spacing w:val="-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oint out the huge </w:t>
                      </w:r>
                      <w:r>
                        <w:rPr>
                          <w:rFonts w:cs="Arial" w:ascii="Arial" w:hAnsi="Arial"/>
                          <w:color w:val="0C0808"/>
                          <w:spacing w:val="-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ariety and beauty of the plants a</w:t>
                      </w:r>
                      <w:r>
                        <w:rPr>
                          <w:rFonts w:cs="Arial" w:ascii="Arial" w:hAnsi="Arial"/>
                          <w:color w:val="0C0808"/>
                          <w:spacing w:val="-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ound </w:t>
                      </w:r>
                      <w:r>
                        <w:rPr>
                          <w:rFonts w:cs="Arial" w:ascii="Arial" w:hAnsi="Arial"/>
                          <w:color w:val="0C0808"/>
                          <w:spacing w:val="-3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ou. Discu</w:t>
                      </w:r>
                      <w:r>
                        <w:rPr>
                          <w:rFonts w:cs="Arial" w:ascii="Arial" w:hAnsi="Arial"/>
                          <w:color w:val="0C0808"/>
                          <w:spacing w:val="-4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s h</w:t>
                      </w:r>
                      <w:r>
                        <w:rPr>
                          <w:rFonts w:cs="Arial" w:ascii="Arial" w:hAnsi="Arial"/>
                          <w:color w:val="0C0808"/>
                          <w:spacing w:val="-1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w plants </w:t>
                      </w:r>
                      <w:r>
                        <w:rPr>
                          <w:rFonts w:cs="Arial" w:ascii="Arial" w:hAnsi="Arial"/>
                          <w:color w:val="0C0808"/>
                          <w:spacing w:val="-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an g</w:t>
                      </w:r>
                      <w:r>
                        <w:rPr>
                          <w:rFonts w:cs="Arial" w:ascii="Arial" w:hAnsi="Arial"/>
                          <w:color w:val="0C0808"/>
                          <w:spacing w:val="-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C0808"/>
                          <w:spacing w:val="-1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w f</w:t>
                      </w:r>
                      <w:r>
                        <w:rPr>
                          <w:rFonts w:cs="Arial" w:ascii="Arial" w:hAnsi="Arial"/>
                          <w:color w:val="0C0808"/>
                          <w:spacing w:val="-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om tiny seeds in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o huge t</w:t>
                      </w:r>
                      <w:r>
                        <w:rPr>
                          <w:rFonts w:cs="Arial" w:ascii="Arial" w:hAnsi="Arial"/>
                          <w:color w:val="0C0808"/>
                          <w:spacing w:val="-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e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0" w:after="0"/>
                        <w:ind w:right="22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right="22" w:hanging="0"/>
                        <w:rPr>
                          <w:rFonts w:ascii="Arial" w:hAnsi="Arial" w:cs="Arial"/>
                          <w:color w:val="0C0808"/>
                        </w:rPr>
                      </w:pP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By the end of the unit,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e hope </w:t>
                      </w:r>
                      <w:r>
                        <w:rPr>
                          <w:rFonts w:cs="Arial" w:ascii="Arial" w:hAnsi="Arial"/>
                          <w:color w:val="0C0808"/>
                          <w:spacing w:val="-3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our child has achi</w:t>
                      </w:r>
                      <w:r>
                        <w:rPr>
                          <w:rFonts w:cs="Arial" w:ascii="Arial" w:hAnsi="Arial"/>
                          <w:color w:val="0C0808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ed all of the </w:t>
                      </w:r>
                      <w:r>
                        <w:rPr>
                          <w:rFonts w:cs="Arial" w:ascii="Arial" w:hAnsi="Arial"/>
                          <w:color w:val="0C0808"/>
                          <w:spacing w:val="-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earning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C0808"/>
                          <w:spacing w:val="-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gets. </w:t>
                      </w:r>
                      <w:r>
                        <w:rPr>
                          <w:rFonts w:cs="Arial" w:ascii="Arial" w:hAnsi="Arial"/>
                          <w:color w:val="0C0808"/>
                          <w:spacing w:val="-9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e hope th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y ha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e had an enj</w:t>
                      </w:r>
                      <w:r>
                        <w:rPr>
                          <w:rFonts w:cs="Arial" w:ascii="Arial" w:hAnsi="Arial"/>
                          <w:color w:val="0C0808"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ab</w:t>
                      </w:r>
                      <w:r>
                        <w:rPr>
                          <w:rFonts w:cs="Arial" w:ascii="Arial" w:hAnsi="Arial"/>
                          <w:color w:val="0C0808"/>
                          <w:spacing w:val="-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e time in the cla</w:t>
                      </w:r>
                      <w:r>
                        <w:rPr>
                          <w:rFonts w:cs="Arial" w:ascii="Arial" w:hAnsi="Arial"/>
                          <w:color w:val="0C0808"/>
                          <w:spacing w:val="-4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C0808"/>
                          <w:spacing w:val="-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oom. And </w:t>
                      </w:r>
                      <w:r>
                        <w:rPr>
                          <w:rFonts w:cs="Arial" w:ascii="Arial" w:hAnsi="Arial"/>
                          <w:color w:val="0C0808"/>
                          <w:spacing w:val="-1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e hope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ou ha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e enj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oy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ed seeing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our child </w:t>
                      </w:r>
                      <w:r>
                        <w:rPr>
                          <w:rFonts w:cs="Arial" w:ascii="Arial" w:hAnsi="Arial"/>
                          <w:color w:val="0C0808"/>
                          <w:spacing w:val="-1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ork with enthusiasm. If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ou ha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e any </w:t>
                      </w:r>
                      <w:r>
                        <w:rPr>
                          <w:rFonts w:cs="Arial" w:ascii="Arial" w:hAnsi="Arial"/>
                          <w:color w:val="0C0808"/>
                          <w:spacing w:val="-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omments 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or questions about your child's learning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, p</w:t>
                      </w:r>
                      <w:r>
                        <w:rPr>
                          <w:rFonts w:cs="Arial" w:ascii="Arial" w:hAnsi="Arial"/>
                          <w:color w:val="0C0808"/>
                          <w:spacing w:val="-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 xml:space="preserve">ease get in </w:t>
                      </w:r>
                      <w:r>
                        <w:rPr>
                          <w:rFonts w:cs="Arial" w:ascii="Arial" w:hAnsi="Arial"/>
                          <w:color w:val="0C0808"/>
                          <w:spacing w:val="-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C0808"/>
                        </w:rPr>
                        <w:t>ouc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right="22" w:hanging="0"/>
                        <w:rPr>
                          <w:rFonts w:ascii="Arial" w:hAnsi="Arial" w:cs="Arial"/>
                          <w:color w:val="0C0808"/>
                        </w:rPr>
                      </w:pPr>
                      <w:r>
                        <w:rPr>
                          <w:rFonts w:cs="Arial" w:ascii="Arial" w:hAnsi="Arial"/>
                          <w:color w:val="0C080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right="22" w:hanging="0"/>
                        <w:rPr>
                          <w:rFonts w:ascii="Arial" w:hAnsi="Arial" w:cs="Arial"/>
                          <w:color w:val="0C0808"/>
                        </w:rPr>
                      </w:pPr>
                      <w:r>
                        <w:rPr>
                          <w:rFonts w:cs="Arial" w:ascii="Arial" w:hAnsi="Arial"/>
                          <w:color w:val="0C0808"/>
                        </w:rPr>
                        <w:t>Regard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right="22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C0808"/>
                        </w:rPr>
                        <w:t>The Year One Te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355</wp:posOffset>
                </wp:positionH>
                <wp:positionV relativeFrom="page">
                  <wp:posOffset>177800</wp:posOffset>
                </wp:positionV>
                <wp:extent cx="723900" cy="723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8345" cy="728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7pt;mso-wrap-distance-left:9.05pt;mso-wrap-distance-right:9.05pt;mso-wrap-distance-top:0pt;mso-wrap-distance-bottom:0pt;margin-top:14pt;mso-position-vertical-relative:page;margin-left: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8345" cy="728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6505</wp:posOffset>
                </wp:positionH>
                <wp:positionV relativeFrom="page">
                  <wp:posOffset>404495</wp:posOffset>
                </wp:positionV>
                <wp:extent cx="2333625" cy="3295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DIN-Regular;Helvetica Neue Bold Condensed" w:ascii="DIN-Regular;Helvetica Neue Bold Condensed" w:hAnsi="DIN-Regular;Helvetica Neue Bold Condensed"/>
                                <w:color w:val="0C0808"/>
                                <w:position w:val="1"/>
                                <w:sz w:val="48"/>
                                <w:szCs w:val="48"/>
                              </w:rPr>
                              <w:t>GREEN</w:t>
                            </w:r>
                            <w:r>
                              <w:rPr>
                                <w:rFonts w:cs="DIN-Regular;Helvetica Neue Bold Condensed" w:ascii="DIN-Regular;Helvetica Neue Bold Condensed" w:hAnsi="DIN-Regular;Helvetica Neue Bold Condensed"/>
                                <w:color w:val="0C0808"/>
                                <w:spacing w:val="-16"/>
                                <w:position w:val="1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DIN-Regular;Helvetica Neue Bold Condensed" w:ascii="DIN-Regular;Helvetica Neue Bold Condensed" w:hAnsi="DIN-Regular;Helvetica Neue Bold Condensed"/>
                                <w:color w:val="0C0808"/>
                                <w:position w:val="1"/>
                                <w:sz w:val="48"/>
                                <w:szCs w:val="48"/>
                              </w:rPr>
                              <w:t>FING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5.95pt;mso-wrap-distance-left:9.05pt;mso-wrap-distance-right:9.05pt;mso-wrap-distance-top:0pt;mso-wrap-distance-bottom:0pt;margin-top:31.8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0" w:before="0" w:after="0"/>
                        <w:ind w:left="20" w:right="0" w:hanging="0"/>
                        <w:rPr/>
                      </w:pPr>
                      <w:r>
                        <w:rPr>
                          <w:rFonts w:cs="DIN-Regular;Helvetica Neue Bold Condensed" w:ascii="DIN-Regular;Helvetica Neue Bold Condensed" w:hAnsi="DIN-Regular;Helvetica Neue Bold Condensed"/>
                          <w:color w:val="0C0808"/>
                          <w:position w:val="1"/>
                          <w:sz w:val="48"/>
                          <w:szCs w:val="48"/>
                        </w:rPr>
                        <w:t>GREEN</w:t>
                      </w:r>
                      <w:r>
                        <w:rPr>
                          <w:rFonts w:cs="DIN-Regular;Helvetica Neue Bold Condensed" w:ascii="DIN-Regular;Helvetica Neue Bold Condensed" w:hAnsi="DIN-Regular;Helvetica Neue Bold Condensed"/>
                          <w:color w:val="0C0808"/>
                          <w:spacing w:val="-16"/>
                          <w:position w:val="1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DIN-Regular;Helvetica Neue Bold Condensed" w:ascii="DIN-Regular;Helvetica Neue Bold Condensed" w:hAnsi="DIN-Regular;Helvetica Neue Bold Condensed"/>
                          <w:color w:val="0C0808"/>
                          <w:position w:val="1"/>
                          <w:sz w:val="48"/>
                          <w:szCs w:val="48"/>
                        </w:rPr>
                        <w:t>FIN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Regular">
    <w:altName w:val="Helvetica Neue Bold Condense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56:00Z</dcterms:created>
  <dc:creator>twinkl3</dc:creator>
  <dc:description/>
  <cp:keywords/>
  <dc:language>en-US</dc:language>
  <cp:lastModifiedBy>Sabina Common</cp:lastModifiedBy>
  <dcterms:modified xsi:type="dcterms:W3CDTF">2017-04-18T19:56:00Z</dcterms:modified>
  <cp:revision>2</cp:revision>
  <dc:subject/>
  <dc:title/>
</cp:coreProperties>
</file>